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655"/>
        <w:rPr/>
      </w:pPr>
      <w:r>
        <w:rPr>
          <w:b/>
          <w:spacing w:val="-1"/>
          <w:sz w:val="36"/>
          <w:szCs w:val="36"/>
        </w:rPr>
        <w:t>Observables</w:t>
      </w:r>
      <w:r>
        <w:rPr>
          <w:b/>
          <w:spacing w:val="-16"/>
          <w:sz w:val="36"/>
          <w:szCs w:val="36"/>
        </w:rPr>
        <w:t xml:space="preserve"> en « Agir, s’exprimer et comprendre à travers l’activité physique »</w:t>
      </w:r>
      <w:r>
        <w:rPr>
          <w:b/>
          <w:spacing w:val="-20"/>
          <w:sz w:val="36"/>
          <w:szCs w:val="36"/>
        </w:rPr>
        <w:t xml:space="preserve"> </w:t>
      </w:r>
      <w:r>
        <w:rPr>
          <w:b/>
          <w:sz w:val="36"/>
          <w:szCs w:val="36"/>
        </w:rPr>
        <w:t>à</w:t>
      </w:r>
      <w:r>
        <w:rPr>
          <w:b/>
          <w:spacing w:val="-13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l’école</w:t>
      </w:r>
      <w:r>
        <w:rPr>
          <w:b/>
          <w:spacing w:val="-18"/>
          <w:sz w:val="36"/>
          <w:szCs w:val="36"/>
        </w:rPr>
        <w:t xml:space="preserve"> </w:t>
      </w:r>
      <w:r>
        <w:rPr/>
        <w:t>maternelle</w:t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1559"/>
        <w:gridCol w:w="1559"/>
        <w:gridCol w:w="1559"/>
        <w:gridCol w:w="1559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ttend 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bser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</w:tr>
      <w:tr>
        <w:trPr>
          <w:trHeight w:val="87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urir, sauter, lancer de différentes façons dans des espaces et avec des matériels variés, dans un but préci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L’enfa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lore différents modes de déplacements : marche, saut,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/>
            </w:pPr>
            <w:r>
              <w:rPr>
                <w:rFonts w:cs="Arial" w:ascii="Arial" w:hAnsi="Arial"/>
                <w:spacing w:val="-1"/>
              </w:rPr>
              <w:t>L’enfa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lore différentes vitesses dans des espaces de plus en plus gr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4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L'enfa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chaîne des déplacements avec une intention préc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6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>L’enfa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écouvre par l’action les caractéristiques d’objets manipulables pour explorer leurs possibilités d’utilisati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56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 xml:space="preserve">L’enfant </w:t>
            </w:r>
            <w:r>
              <w:rPr>
                <w:rFonts w:cs="Arial" w:ascii="Arial" w:hAnsi="Arial"/>
              </w:rPr>
              <w:t>donne des trajectoires variées à des projectiles de tailles, de formes ou de   poids différents afin d’atteindre un but précis.</w:t>
            </w:r>
          </w:p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saute, court ou lance avec une intention (loin, haut, par évitement d’obstac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6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anticipe des trajectoires en courant, lançant, sau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6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juster et enchaîner ses actions et ses déplacements en fonction d’obstacles ou de la trajectoire d’objets sur lesquels ag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découvre différents aménagements avec ou sans obsta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L’enfant découvre différents aménagements sur des eng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explore des actions motrices variées de plus en plus maîtrisées dans des espaces plus import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e déplacer avec aisance dans des environnements variés naturels ou aménagé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'enfant prend plaisir à s’engager corporellement dans un espace aménagé et le parcourir pour y découvrir ses propres possi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  <w:spacing w:val="-1"/>
              </w:rPr>
            </w:pPr>
            <w:r>
              <w:rPr>
                <w:rFonts w:cs="Calibri" w:ascii="Calibri" w:hAnsi="Calibri"/>
                <w:i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affine ses réponses motrices pour s’adapter aux contraintes posées par l’aménagement du mi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nstruire et conserver une séquence d’actions et de déplacements, avec d’autres partenaires, avec ou sans support music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explore différentes actions motrices, différents mouvements et déplac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02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découvre à partir d’inducteurs variés (objets, espaces, musiques, consignes…) des actions motrices globales et explore ses possibilités corporelles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construit et mémorise un enchaînement d’action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ordonner ses gestes et ses déplacements avec ceux des autres, lors de rondes et jeux chantés.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prend plaisir à s’engager corporellement dans le mouvement dans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71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adapte ses possibilités corporelles dans l’espace et le temp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0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opérer, exercer des rôles différents complémentaires, s’opposer, élaborer des stratégies pour viser un but ou un effet commu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 accepte les premières règles communes pour atteindre un effet commun, en vivant des actions en parallèle, sans réelle coordination avec ses parten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reconnaît son appartenance à un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64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L’enfant identifie les différents rôles pour instaurer les premières collaborations afin d’atteindre un but don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00" w:right="500" w:gutter="0" w:header="0" w:top="284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</w:rPr>
      <w:t>GT Montbéliard 3/ A partir du travail du Pôle</w:t>
    </w:r>
    <w:r>
      <w:rPr>
        <w:i/>
        <w:iCs/>
        <w:sz w:val="16"/>
        <w:szCs w:val="16"/>
      </w:rPr>
      <w:t xml:space="preserve"> </w:t>
    </w:r>
    <w:r>
      <w:rPr>
        <w:i/>
        <w:iCs/>
        <w:spacing w:val="-1"/>
        <w:sz w:val="16"/>
        <w:szCs w:val="16"/>
      </w:rPr>
      <w:t>maternelle</w:t>
    </w:r>
    <w:r>
      <w:rPr>
        <w:i/>
        <w:iCs/>
        <w:sz w:val="16"/>
        <w:szCs w:val="16"/>
      </w:rPr>
      <w:t xml:space="preserve"> 33 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CarCar2">
    <w:name w:val="Car Car2"/>
    <w:qFormat/>
    <w:rPr>
      <w:rFonts w:ascii="Calibri" w:hAnsi="Calibri" w:cs="Calibri"/>
      <w:sz w:val="56"/>
      <w:szCs w:val="5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rFonts w:ascii="Calibri" w:hAnsi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12:00Z</dcterms:created>
  <dc:creator>NM</dc:creator>
  <dc:description/>
  <cp:keywords/>
  <dc:language>en-US</dc:language>
  <cp:lastModifiedBy>Utilisateur Windows</cp:lastModifiedBy>
  <cp:lastPrinted>2016-03-29T10:22:00Z</cp:lastPrinted>
  <dcterms:modified xsi:type="dcterms:W3CDTF">2018-08-30T19:12:00Z</dcterms:modified>
  <cp:revision>2</cp:revision>
  <dc:subject/>
  <dc:title/>
</cp:coreProperties>
</file>