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jc w:val="center"/>
        <w:rPr/>
      </w:pPr>
      <w:r>
        <w:rPr>
          <w:b/>
          <w:spacing w:val="-1"/>
          <w:sz w:val="36"/>
          <w:szCs w:val="36"/>
        </w:rPr>
        <w:t>Observables</w:t>
      </w:r>
      <w:r>
        <w:rPr>
          <w:b/>
          <w:spacing w:val="-16"/>
          <w:sz w:val="36"/>
          <w:szCs w:val="36"/>
        </w:rPr>
        <w:t xml:space="preserve"> en « Explorer le monde »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z w:val="36"/>
          <w:szCs w:val="36"/>
        </w:rPr>
        <w:t>à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l’école</w:t>
      </w:r>
      <w:r>
        <w:rPr>
          <w:b/>
          <w:spacing w:val="-18"/>
          <w:sz w:val="36"/>
          <w:szCs w:val="36"/>
        </w:rPr>
        <w:t xml:space="preserve"> </w:t>
      </w:r>
      <w:r>
        <w:rPr/>
        <w:t>maternelle</w:t>
      </w:r>
    </w:p>
    <w:tbl>
      <w:tblPr>
        <w:tblW w:w="161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6223"/>
        <w:gridCol w:w="3143"/>
        <w:gridCol w:w="3113"/>
        <w:gridCol w:w="25"/>
      </w:tblGrid>
      <w:tr>
        <w:trPr>
          <w:trHeight w:val="581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ituation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upports datés pour le carnet de suiv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1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e temp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>
          <w:trHeight w:val="710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ind w:left="142" w:righ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ituer des évènements vécus les uns par rapport aux autres et en les repérant dans la journée, la semaine, le mois ou une saison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naît des moments- repères (cantine, récréation…) dans la journé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ompétence validée :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Rédigée par l’adulte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ous la dictée ou non de l’enfant)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Annotée par l’adulte pour pointer les réussites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8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ssocie des activités de classe à un moment de la journé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dans le cours de la journée (matin, après-midi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27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père des évènements et situe un évènement par rapport à un autre dans la journé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ssocie certains évènements réguliers à un jour particulie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nait la succession des jours de la sema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0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itue un évènement par rapport à un autre dans la semai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6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l’affichage de la classe, les frises,  pour évoquer un anniversaire, une date particuliè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dans un mois ou dans une sais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10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istingue le passé et le présent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0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ind w:left="102" w:right="1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rdonner une suite de photographies ou d’images, pour rendre compte d’une situation vécue ou d’un récit fictif entendu, en marquant de manière exacte succession et simultanéité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constitue à partir de documents mémoire le déroulé d’un évènement, d’une ac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ompétence validée 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Rédigée par l’adult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ous la dictée ou non de l’enfant)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Illustrée  par une photographie de la situation, de la production, et/ou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Illustrée par la production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Annotée par l’adulte pour pointer les réussit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otos de l’atelier ou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Dessin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Contrat à remplir avec autoévaluati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0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istingue des étapes dans des activités vécues  (recette, fabrication…) et les ordon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rdonne  trois à cinq images relatant une action, un évènement vécu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7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mplète un instant manquant dans un déroulé d’évèneme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28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nd conscience de la succession,  de l’antériorité et de la postériorité d’actions et d’évènements, en formulant les relations temporelles (avant, après, pendant 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88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nd conscience de la simultanéité d’actions et d’évènements, en formulant les relations temporelles (en même temps que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251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25"/>
                <w:szCs w:val="25"/>
              </w:rPr>
            </w:pPr>
            <w:r>
              <w:rPr>
                <w:rFonts w:eastAsia="Arial" w:cs="Arial" w:ascii="Arial" w:hAnsi="Arial"/>
                <w:i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83" w:hanging="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tiliser des marqueurs temporels adaptés (puis, pendant, avant, après…) dans des récits, descriptions ou explications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marqueurs temporels pour situer une action, un événement par rapport au présent (hier, aujourd’hui, maintenant, demain, plus tard, matin, après-midi, soir, il y a longtemps, dans deux jours 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006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marqueurs temporels pour évoquer des activités qui viennent de se dérouler (hier, aujourd’hui, matin, après-midi, soir 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289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marqueurs temporels adaptés (avant, après, pendant, bien avant, bien après, puis, en même temps, pendant, il y a longtemps, la prochaine fois….). pour relater une histoi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81" w:hRule="exact"/>
        </w:trPr>
        <w:tc>
          <w:tcPr>
            <w:tcW w:w="1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2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L’espac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>
          <w:trHeight w:val="678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65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ituer des objets par rapport à soi, entre eux, par rapport à des objets repères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ait où sont situés les objets et les espaces de la clas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ompétence validée 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Rédigée par l’adult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ous la dictée ou non de l’enfant)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Annotée par l’adulte pour pointer les réussit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30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itue des objets par rapport à soi (à côté, en haut, en bas, dessous, dessus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itue des objets entre eux (à côté, en haut, en bas, dessous, dessus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ait où sont situés des objets et des espaces dans l’écol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sitionne un objet par rapport à un autr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e situer par rapport à d’autres, par rapport à des objets repères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ab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par rapport à des objets connus de la class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2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par rapport à d’autres personnes en fonction d’une consigne donné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en salle d’éducation motrice ou dans la cour de récréa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6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 situe par rapport à d’autres personnes en se déplaça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2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Dans un environnement bien connu, réaliser un trajet, un parcours à partir de sa représentation (dessin ou codage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éalise un trajet dans la cour ou dans l’école, à partir de sa représenta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ompétence validée 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Rédigée par l’adult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ous la dictée ou non de l’enfant)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Illustrée  par une photographie de la situation, de la production, et/ou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Illustrée par la production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Annotée par l’adulte pour pointer les réussit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otos de l’atelier ou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Dessin de l’élèv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8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éalise un parcours en salle de motricité, à partir de sa représenta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5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éalise un parcours à partir de photograph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46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éaliser un parcours en utilisant une maquet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78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90" w:after="0"/>
              <w:ind w:left="102" w:right="4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Élaborer des premiers essais de représentation plane, communicables (construction d’un code commun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verbalise un parcours, en nommant la suite des actions réalisées, avec les verbes d’action et le vocabulaire spatial corresponda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8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photos et des dessins pour évoquer des parcours effectué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photos et des dessins pour construire un parcour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une maquette pour évoquer un parcours effectu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1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une maquette pour construire un parcour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73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de un parcours donné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1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vente un parcours et le code, pour le faire réaliser par ses camarad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2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Orienter et utiliser correctement une feuille de papier, un livre ou un autre support d’écrit, en fonction de consignes, d’un but ou d’un projet précis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riente et utilise correctement un support de je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ompétence validée :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Rédigée par l’adulte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ous la dictée ou non de l’enfant)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Annotée par l’adulte pour pointer les réussites</w:t>
            </w:r>
          </w:p>
          <w:p>
            <w:pPr>
              <w:pStyle w:val="Normal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Phrase rédigée de l’enseignant ou dictée par l’élèv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65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anipule correctement un livre et tourne les pages dans le bon sens, une à u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565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riente et utilise correctement une feuille de papier sur un plan vertic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2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riente et utilise correctement une feuille de papier sur un plan horizont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4" w:hRule="exac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tiliser des marqueurs spatiaux adaptés (devant, derrière, droite, gauche, dessus, dessous…) dans des récits, descriptions ou explications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émorise un parcours à partir de consignes orales et l’effectu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5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crit un parcours en employant des marqueurs spatiau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12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stitue des déplacements effectués en employant des marqueurs spatiaux (devant, derrière, droite, gauche, dessus, dessous, dehors, au carrefour…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2" w:hRule="exac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tilise des marqueurs spatiaux  adaptés lorsqu’il reformule un conte, une histoire (lieux de l’histoire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arCar2">
    <w:name w:val="Car Car2"/>
    <w:qFormat/>
    <w:rPr>
      <w:rFonts w:ascii="Calibri" w:hAnsi="Calibri" w:cs="Calibri"/>
      <w:sz w:val="56"/>
      <w:szCs w:val="5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0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3:54:00Z</dcterms:modified>
  <cp:revision>6</cp:revision>
  <dc:subject/>
  <dc:title/>
</cp:coreProperties>
</file>