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848"/>
      </w:tblGrid>
      <w:tr>
        <w:trPr>
          <w:trHeight w:val="1545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5610" cy="1983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0"/>
              <w:ind w:left="212" w:right="35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  <w:p>
            <w:pPr>
              <w:pStyle w:val="Normal"/>
              <w:spacing w:lineRule="exact" w:line="210"/>
              <w:ind w:left="212" w:right="355" w:hanging="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  <w:p>
            <w:pPr>
              <w:pStyle w:val="Normal"/>
              <w:spacing w:lineRule="exact" w:line="210"/>
              <w:ind w:left="212" w:right="355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Rectorat</w:t>
              <w:br/>
              <w:br/>
            </w:r>
            <w:r>
              <w:rPr>
                <w:rFonts w:cs="Arial Narrow" w:ascii="Arial Narrow" w:hAnsi="Arial Narrow"/>
                <w:b/>
                <w:sz w:val="16"/>
              </w:rPr>
              <w:t>Pôle académique Recherche Développement  Innovation et Expérimentation (PARDIE)</w:t>
            </w:r>
          </w:p>
          <w:p>
            <w:pPr>
              <w:pStyle w:val="Normal"/>
              <w:spacing w:lineRule="exact" w:line="210"/>
              <w:ind w:left="212" w:right="35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12" w:right="355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  <w:t>Dossier suivi par les CARDIE :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lyne GERBERT-GAILLARD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A-IPR de mathématiques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E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 CROISSANT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rgé de mission GIP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E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crétariat :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ence BARDOT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florence.bardot@ac-besancon.fr</w:t>
              </w:r>
            </w:hyperlink>
            <w:r>
              <w:rPr>
                <w:rFonts w:cs="Arial Narrow" w:ascii="Arial Narrow" w:hAnsi="Arial Narrow"/>
                <w:sz w:val="16"/>
              </w:rPr>
              <w:br/>
              <w:t>Tel :0381654933</w:t>
              <w:br/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rriel à :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velyne.gerbert-gaillard@ac-besancon.fr</w:t>
              </w:r>
            </w:hyperlink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lang w:eastAsia="fr-FR"/>
                </w:rPr>
                <w:t>lionel.croissant@ac-besancon.fr</w:t>
              </w:r>
            </w:hyperlink>
          </w:p>
          <w:p>
            <w:pPr>
              <w:pStyle w:val="Normal"/>
              <w:spacing w:lineRule="exact" w:line="210"/>
              <w:ind w:right="4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</w:rPr>
              <w:t>10 Rue de la Convention</w:t>
              <w:br/>
              <w:t>25030 BESANÇON cedex</w:t>
            </w:r>
          </w:p>
          <w:p>
            <w:pPr>
              <w:pStyle w:val="Normal"/>
              <w:spacing w:lineRule="exact" w:line="210"/>
              <w:ind w:right="427" w:hanging="0"/>
              <w:jc w:val="right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SIGN"/>
              <w:snapToGrid w:val="false"/>
              <w:rPr/>
            </w:pPr>
            <w:r>
              <w:rPr/>
            </w:r>
          </w:p>
          <w:p>
            <w:pPr>
              <w:pStyle w:val="SIG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83185</wp:posOffset>
                  </wp:positionV>
                  <wp:extent cx="979805" cy="573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G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IGN"/>
              <w:rPr/>
            </w:pPr>
            <w:r>
              <w:rPr/>
            </w:r>
          </w:p>
          <w:p>
            <w:pPr>
              <w:pStyle w:val="SIGN"/>
              <w:rPr/>
            </w:pPr>
            <w:r>
              <w:rPr/>
            </w:r>
          </w:p>
          <w:p>
            <w:pPr>
              <w:pStyle w:val="SIGN"/>
              <w:rPr/>
            </w:pPr>
            <w:r>
              <w:rPr/>
            </w:r>
          </w:p>
          <w:p>
            <w:pPr>
              <w:pStyle w:val="SIGN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mande de reconduction de projets innovants ou d’expérimentations 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scolaire 2019-2020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q : les demandes d’informations écrites en bleu ne concernent que les projets du dispositif « Soutien au Comportement Positif » (SCP)</w:t>
            </w:r>
          </w:p>
          <w:p>
            <w:pPr>
              <w:pStyle w:val="Normal"/>
              <w:tabs>
                <w:tab w:val="clear" w:pos="709"/>
                <w:tab w:val="right" w:pos="1560" w:leader="none"/>
              </w:tabs>
              <w:ind w:right="55" w:hanging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  <w:tbl>
            <w:tblPr>
              <w:tblW w:w="745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5130"/>
            </w:tblGrid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CHE D’IDENTITÉ DU PROJET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ntitulé :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tablissement(s) – Ecole(s) :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dresse :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urriel 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éléphone 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Collège connecté :</w:t>
                  </w:r>
                  <w:r>
                    <w:rPr>
                      <w:rFonts w:cs="Arial" w:ascii="Arial" w:hAnsi="Arial"/>
                      <w:b/>
                    </w:rPr>
                    <w:t xml:space="preserve">  OUI</w:t>
                  </w:r>
                  <w:r>
                    <w:rPr>
                      <w:rFonts w:cs="Arial" w:ascii="Arial" w:hAnsi="Arial"/>
                    </w:rPr>
                    <w:t xml:space="preserve"> - 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TÉRIORITÉ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nnée de la contractualisation de l’action avec le PARDIE :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Date d’entrée dans une démarche d’amélioration du climat scolaire (SCP inclus) :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fldChar w:fldCharType="begin"/>
                  </w:r>
                  <w:r>
                    <w:rPr>
                      <w:color w:val="0070C0"/>
                    </w:rPr>
                    <w:instrText xml:space="preserve"> FILLIN ""</w:instrText>
                  </w:r>
                  <w:r>
                    <w:rPr>
                      <w:color w:val="0070C0"/>
                    </w:rPr>
                    <w:fldChar w:fldCharType="separate"/>
                  </w:r>
                  <w:r>
                    <w:rPr>
                      <w:color w:val="0070C0"/>
                    </w:rPr>
                  </w:r>
                  <w:r>
                    <w:rPr>
                      <w:color w:val="0070C0"/>
                    </w:rPr>
                    <w:fldChar w:fldCharType="end"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ORDINATION</w:t>
                  </w:r>
                </w:p>
              </w:tc>
              <w:tc>
                <w:tcPr>
                  <w:tcW w:w="5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 et prénom du coordonnateur :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dresse électronique du coordonnateur 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………………</w:t>
                  </w:r>
                  <w:r>
                    <w:rPr>
                      <w:rFonts w:cs="Arial" w:ascii="Arial" w:hAnsi="Arial"/>
                      <w:b/>
                    </w:rPr>
                    <w:t>..@ac-besancon.fr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 xml:space="preserve">Comité de pilotage SCP :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Membre du groupe SCP qui accompagne</w:t>
                  </w:r>
                  <w:r>
                    <w:rPr>
                      <w:rFonts w:cs="Arial" w:ascii="Arial" w:hAnsi="Arial"/>
                      <w:color w:val="0070C0"/>
                    </w:rPr>
                    <w:t> :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SOINS DIAGNOSTIQUÉS À L’ORIGINE DU PROJET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cs="Arial"/>
                      <w:b/>
                      <w:b/>
                      <w:color w:val="0070C0"/>
                    </w:rPr>
                  </w:pPr>
                  <w:r>
                    <w:rPr>
                      <w:rFonts w:cs="Arial"/>
                      <w:b/>
                      <w:color w:val="0070C0"/>
                    </w:rPr>
                    <w:fldChar w:fldCharType="begin"/>
                  </w:r>
                  <w:r>
                    <w:rPr>
                      <w:b/>
                      <w:rFonts w:cs="Arial"/>
                      <w:color w:val="0070C0"/>
                    </w:rPr>
                    <w:instrText xml:space="preserve"> FILLIN ""</w:instrText>
                  </w:r>
                  <w:r>
                    <w:rPr>
                      <w:b/>
                      <w:rFonts w:cs="Arial"/>
                      <w:color w:val="0070C0"/>
                    </w:rPr>
                    <w:fldChar w:fldCharType="separate"/>
                  </w:r>
                  <w:r>
                    <w:rPr>
                      <w:b/>
                      <w:rFonts w:cs="Arial"/>
                      <w:color w:val="0070C0"/>
                    </w:rPr>
                  </w:r>
                  <w:r>
                    <w:rPr>
                      <w:b/>
                      <w:rFonts w:cs="Arial"/>
                      <w:color w:val="0070C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</w:rPr>
                    <w:t>Diagnostic réalisé par la passation de questionnaires climat scolair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Date :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b/>
                      <w:b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</w:rPr>
                    <w:t>Public ciblé :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>RÉSUMÉ DU PROJET EN 10 LIGNES MAXIMUM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CTIF(S) ET EFFETS ESCOMPTÉS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r les élèves et leurs acqu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ratique des enseignant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r l’établissement ou l’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ODALITÉS DE MISE EN ŒUVRE PRÉVUES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Élèves impliqués</w:t>
                  </w:r>
                  <w:r>
                    <w:rPr>
                      <w:rFonts w:cs="Arial" w:ascii="Arial" w:hAnsi="Arial"/>
                      <w:iCs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 xml:space="preserve">Nombre 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Nombre de classes et niveaux des classes 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Préciser si les élèves bénéficiant du projet sont scolairement ou socialement fragiles</w:t>
                  </w:r>
                  <w:r>
                    <w:rPr>
                      <w:rFonts w:cs="Arial" w:ascii="Arial" w:hAnsi="Arial"/>
                      <w:iCs/>
                    </w:rPr>
                    <w:t xml:space="preserve"> (élèves relevant de l’éducation prioritaire, décrocheurs, en grande difficulté scolaire, grande ruralité…) :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Acteurs éducation nationale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Nombre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Liste (nom, fonction, discipline éventuelle) :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Engagement d’un réseau (écoles/collège) : </w:t>
                  </w:r>
                  <w:r>
                    <w:rPr>
                      <w:rFonts w:cs="Arial" w:ascii="Arial" w:hAnsi="Arial"/>
                      <w:b/>
                    </w:rPr>
                    <w:t>OUI</w:t>
                  </w:r>
                  <w:r>
                    <w:rPr>
                      <w:rFonts w:cs="Arial" w:ascii="Arial" w:hAnsi="Aria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Accompagnement IEN : </w:t>
                  </w:r>
                  <w:r>
                    <w:rPr>
                      <w:rFonts w:cs="Arial" w:ascii="Arial" w:hAnsi="Arial"/>
                      <w:b/>
                    </w:rPr>
                    <w:t>OUI</w:t>
                  </w:r>
                  <w:r>
                    <w:rPr>
                      <w:rFonts w:cs="Arial" w:ascii="Arial" w:hAnsi="Arial"/>
                    </w:rPr>
                    <w:t xml:space="preserve"> - 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Partenariats éventuels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Votre projet est-il en lien avec un projet déposé par des enseignants-chercheurs au sein de la fédération de recherche de l’ESPÉ 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OUI</w:t>
                  </w:r>
                  <w:r>
                    <w:rPr>
                      <w:rFonts w:cs="Arial" w:ascii="Arial" w:hAnsi="Aria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</w:rPr>
                    <w:t>NON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i oui, titre du projet et nom du porteur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2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snapToGrid w:val="false"/>
                    <w:ind w:right="55" w:hanging="0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Modalités d’organisation 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322" w:right="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temporelle (rythme…)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322"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spatiale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322"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concertation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CRIPTION DANS LA POLITIQUE DE L’ÉTABLISSEMENT /L’ÉCOL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left="-38"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en avec le projet d’établissement/d’école/contrat d’objectifs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VALUATION DE L’ACTION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 xml:space="preserve">Indicateurs </w:t>
                  </w:r>
                  <w:r>
                    <w:rPr>
                      <w:rFonts w:cs="Arial" w:ascii="Arial" w:hAnsi="Arial"/>
                      <w:iCs/>
                    </w:rPr>
                    <w:t>(qualitatifs et/ou quantitatifs)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en termes de résultats et comportements des élèves, de plus-value pour l’équipe pédagogique, etc.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dalité de l’évaluation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fficultés rencontrées 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left="-38" w:right="5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us-values identifiées 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720" w:right="55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our les élève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720" w:right="55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ur les enseignan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right" w:pos="181" w:leader="none"/>
                    </w:tabs>
                    <w:ind w:left="720" w:right="55" w:hanging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ur l’ établissement ou l’école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left="720"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81" w:leader="none"/>
                    </w:tabs>
                    <w:ind w:right="5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CCOMPAGNEMENT DU PARDI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 xml:space="preserve">Nombre de visites réalisées par le PARDIE depuis la contractualisation entre l’établissement et le rectorat :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  <w:t>Bilan intermédiaire réalisé avec membre du groupe SCP et PVS : OUI / NON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  <w:t xml:space="preserve">Date :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B05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B05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B05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 xml:space="preserve">Caractériser en cinq mots clés l’accompagnement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 xml:space="preserve">réalisé par le PARDIE </w:t>
                  </w: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  <w:t>/ par un membre du groupe SCP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70C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560" w:leader="none"/>
                    </w:tabs>
                    <w:ind w:right="55" w:hanging="0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</w:tbl>
          <w:p>
            <w:pPr>
              <w:pStyle w:val="SIGN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560" w:leader="none"/>
        </w:tabs>
        <w:ind w:right="55" w:hanging="0"/>
        <w:rPr/>
      </w:pPr>
      <w:r>
        <w:rPr/>
      </w:r>
    </w:p>
    <w:sectPr>
      <w:type w:val="nextPage"/>
      <w:pgSz w:w="11906" w:h="16838"/>
      <w:pgMar w:left="567" w:right="794" w:gutter="0" w:header="0" w:top="357" w:footer="0" w:bottom="567"/>
      <w:pgNumType w:fmt="decimal"/>
      <w:formProt w:val="false"/>
      <w:titlePg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1">
    <w:name w:val="Police par défau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suppressLineNumbers/>
    </w:pPr>
    <w:rPr/>
  </w:style>
  <w:style w:type="paragraph" w:styleId="Tiret">
    <w:name w:val="tiret"/>
    <w:basedOn w:val="Normal"/>
    <w:qFormat/>
    <w:pPr>
      <w:spacing w:lineRule="exact" w:line="280"/>
      <w:ind w:left="1135" w:right="0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right="0" w:hanging="0"/>
    </w:pPr>
    <w:rPr>
      <w:rFonts w:ascii="Arial" w:hAnsi="Arial" w:cs="Arial"/>
    </w:rPr>
  </w:style>
  <w:style w:type="paragraph" w:styleId="Date1">
    <w:name w:val="Date1"/>
    <w:basedOn w:val="Normal"/>
    <w:qFormat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1">
    <w:name w:val="Préformaté HTML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orence.bardot@ac-besancon.fr" TargetMode="External"/><Relationship Id="rId4" Type="http://schemas.openxmlformats.org/officeDocument/2006/relationships/hyperlink" Target="mailto:Evelyne.gerbert-gaillard@ac-besancon.fr" TargetMode="External"/><Relationship Id="rId5" Type="http://schemas.openxmlformats.org/officeDocument/2006/relationships/hyperlink" Target="mailto:lionel.croissant@ac-besancon.f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Besanç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7:00Z</dcterms:created>
  <dc:creator>yborra</dc:creator>
  <dc:description/>
  <cp:keywords/>
  <dc:language>en-US</dc:language>
  <cp:lastModifiedBy>utilisateur</cp:lastModifiedBy>
  <cp:lastPrinted>2017-02-01T17:38:00Z</cp:lastPrinted>
  <dcterms:modified xsi:type="dcterms:W3CDTF">2019-01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