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  <w:gridCol w:w="709"/>
        <w:gridCol w:w="3685"/>
        <w:gridCol w:w="3969"/>
      </w:tblGrid>
      <w:tr>
        <w:trPr>
          <w:trHeight w:val="3261" w:hRule="atLeast"/>
        </w:trPr>
        <w:tc>
          <w:tcPr>
            <w:tcW w:w="7725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pBdr>
                <w:top w:val="single" w:sz="12" w:space="1" w:color="000000" w:shadow="1"/>
                <w:left w:val="single" w:sz="12" w:space="6" w:color="000000" w:shadow="1"/>
                <w:bottom w:val="single" w:sz="12" w:space="1" w:color="000000" w:shadow="1"/>
                <w:right w:val="single" w:sz="12" w:space="0" w:color="000000" w:shadow="1"/>
              </w:pBdr>
              <w:ind w:left="1276" w:right="1418" w:hanging="0"/>
              <w:jc w:val="center"/>
              <w:outlineLvl w:val="0"/>
              <w:rPr/>
            </w:pPr>
            <w:r>
              <w:rPr>
                <w:sz w:val="22"/>
              </w:rPr>
              <w:t>ELECTION DES REPRESENTANTS DES PARENTS D'ELEVES AU CONSEIL D'ECOL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655" w:leader="dot"/>
              </w:tabs>
              <w:ind w:right="-44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655" w:leader="dot"/>
              </w:tabs>
              <w:ind w:right="-440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ou regroupement de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dot"/>
                <w:tab w:val="left" w:pos="4962" w:leader="dot"/>
                <w:tab w:val="left" w:pos="5670" w:leader="dot"/>
                <w:tab w:val="left" w:pos="6521" w:leader="dot"/>
              </w:tabs>
              <w:ind w:right="-440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utin du </w:t>
            </w:r>
            <w:r>
              <w:rPr>
                <w:sz w:val="16"/>
                <w:szCs w:val="16"/>
                <w:u w:val="single"/>
              </w:rPr>
              <w:t>vendredi 13 octobre ou samedi 14 octobre 2023</w:t>
            </w:r>
            <w:r>
              <w:rPr>
                <w:sz w:val="16"/>
                <w:szCs w:val="16"/>
              </w:rPr>
              <w:t xml:space="preserve"> de …..h….. à …..h…..</w:t>
            </w:r>
          </w:p>
          <w:p>
            <w:pPr>
              <w:pStyle w:val="TextBody"/>
              <w:ind w:right="-44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(date et horaires arrêtés  par la commission électorale)</w:t>
            </w:r>
          </w:p>
          <w:p>
            <w:pPr>
              <w:pStyle w:val="TextBody"/>
              <w:ind w:right="-44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haque parent est électeur et éligible. Seuls sont écartés les parents qui se sont vu retirer l'autorité parentale par décision de justice. </w:t>
            </w:r>
            <w:r>
              <w:rPr>
                <w:sz w:val="16"/>
                <w:szCs w:val="16"/>
              </w:rPr>
              <w:t>Les parents peuvent voter 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à l'école le jour du vot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 correspondance dans un délai qui permettra sa réception avant la clôture du scruti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e directeur d’école peut décider, après consultation du conseil d’école, d’organiser un vote exclusivement par correspondance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 voie électronique sur décision du directeur d'école, après consultation du conseil d'écol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pBdr>
                <w:top w:val="single" w:sz="12" w:space="1" w:color="000000" w:shadow="1"/>
                <w:left w:val="single" w:sz="12" w:space="6" w:color="000000" w:shadow="1"/>
                <w:bottom w:val="single" w:sz="12" w:space="1" w:color="000000" w:shadow="1"/>
                <w:right w:val="single" w:sz="12" w:space="0" w:color="000000" w:shadow="1"/>
              </w:pBdr>
              <w:ind w:left="1418" w:right="1418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pBdr>
                <w:top w:val="single" w:sz="12" w:space="1" w:color="000000" w:shadow="1"/>
                <w:left w:val="single" w:sz="12" w:space="6" w:color="000000" w:shadow="1"/>
                <w:bottom w:val="single" w:sz="12" w:space="1" w:color="000000" w:shadow="1"/>
                <w:right w:val="single" w:sz="12" w:space="0" w:color="000000" w:shadow="1"/>
              </w:pBdr>
              <w:ind w:left="1276" w:right="1418" w:hanging="0"/>
              <w:jc w:val="center"/>
              <w:outlineLvl w:val="0"/>
              <w:rPr/>
            </w:pPr>
            <w:r>
              <w:rPr>
                <w:sz w:val="22"/>
              </w:rPr>
              <w:t>ELECTION DES REPRESENTANTS DES PARENTS D'ELEVES AU CONSEIL D'ECOL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655" w:leader="dot"/>
              </w:tabs>
              <w:ind w:right="-44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655" w:leader="dot"/>
              </w:tabs>
              <w:ind w:right="-440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ou regroupement de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dot"/>
                <w:tab w:val="left" w:pos="4962" w:leader="dot"/>
                <w:tab w:val="left" w:pos="5670" w:leader="dot"/>
                <w:tab w:val="left" w:pos="6521" w:leader="dot"/>
              </w:tabs>
              <w:ind w:right="-440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utin du </w:t>
            </w:r>
            <w:r>
              <w:rPr>
                <w:sz w:val="16"/>
                <w:szCs w:val="16"/>
                <w:u w:val="single"/>
              </w:rPr>
              <w:t>vendredi 13 octobre ou samedi 14 octobre 2023</w:t>
            </w:r>
            <w:r>
              <w:rPr>
                <w:sz w:val="16"/>
                <w:szCs w:val="16"/>
              </w:rPr>
              <w:t xml:space="preserve"> de …..h….. à …..h…..</w:t>
            </w:r>
          </w:p>
          <w:p>
            <w:pPr>
              <w:pStyle w:val="TextBody"/>
              <w:ind w:right="-44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(date et horaires arrêtés  par la commission électorale)</w:t>
            </w:r>
          </w:p>
          <w:p>
            <w:pPr>
              <w:pStyle w:val="TextBody"/>
              <w:ind w:right="-44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haque parent est électeur et éligible. Seuls sont écartés les parents qui se sont vu retirer l'autorité parentale par décision de justice. </w:t>
            </w:r>
            <w:r>
              <w:rPr>
                <w:sz w:val="16"/>
                <w:szCs w:val="16"/>
              </w:rPr>
              <w:t>Les parents peuvent voter 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à l'école le jour du vot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 correspondance dans un délai qui permettra sa réception avant la clôture du scruti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e directeur d’école peut décider, après consultation du conseil d’école, d’organiser un vote exclusivement par correspondance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 voie électronique sur décision du directeur d'école, après consultation du conseil d'écol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4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Comic Sans MS" w:hAnsi="Comic Sans MS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57665</wp:posOffset>
                      </wp:positionH>
                      <wp:positionV relativeFrom="paragraph">
                        <wp:posOffset>3070225</wp:posOffset>
                      </wp:positionV>
                      <wp:extent cx="91440" cy="182880"/>
                      <wp:effectExtent l="11430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728.95pt;margin-top:241.75pt;width:7.15pt;height:14.3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3070225</wp:posOffset>
                      </wp:positionV>
                      <wp:extent cx="91440" cy="182880"/>
                      <wp:effectExtent l="11430" t="508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7.75pt;margin-top:241.75pt;width:7.15pt;height:14.3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45585</wp:posOffset>
                      </wp:positionH>
                      <wp:positionV relativeFrom="paragraph">
                        <wp:posOffset>3070225</wp:posOffset>
                      </wp:positionV>
                      <wp:extent cx="91440" cy="182880"/>
                      <wp:effectExtent l="11430" t="5080" r="1270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8.55pt;margin-top:241.75pt;width:7.15pt;height:14.3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3082290</wp:posOffset>
                      </wp:positionV>
                      <wp:extent cx="91440" cy="182880"/>
                      <wp:effectExtent l="11430" t="5080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7.75pt;margin-top:242.7pt;width:7.15pt;height:14.3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</w:rPr>
              <w:t>A L'EC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9540</wp:posOffset>
                      </wp:positionH>
                      <wp:positionV relativeFrom="paragraph">
                        <wp:posOffset>231140</wp:posOffset>
                      </wp:positionV>
                      <wp:extent cx="1654810" cy="55753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LLETIN DE VOT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remis par l'éco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ans rature ni surchar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43.9pt;mso-wrap-distance-left:9.05pt;mso-wrap-distance-right:9.05pt;mso-wrap-distance-top:0pt;mso-wrap-distance-bottom:0pt;margin-top:18.2pt;mso-position-vertical-relative:text;margin-left:210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LLETIN DE VO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mis par l'éco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ans rature ni surchar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6660</wp:posOffset>
                      </wp:positionH>
                      <wp:positionV relativeFrom="paragraph">
                        <wp:posOffset>1145540</wp:posOffset>
                      </wp:positionV>
                      <wp:extent cx="2020570" cy="37465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ANS ENVELOPPE N°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ournie par l'éc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9.5pt;mso-wrap-distance-left:9.05pt;mso-wrap-distance-right:9.05pt;mso-wrap-distance-top:0pt;mso-wrap-distance-bottom:0pt;margin-top:90.2pt;mso-position-vertical-relative:text;margin-left:195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ANS ENVELOPPE N°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ournie par l'éc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1877060</wp:posOffset>
                      </wp:positionV>
                      <wp:extent cx="2294890" cy="110617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NS UNE ENVELOPPE N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à cacheter avec les inscriptions suivantes :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REC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: Elections des représentants de parents d'élèves au conseil d'école + adresse de l'école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VER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: Nom et prénom de l'électeur + adresse personnelle + 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87.1pt;mso-wrap-distance-left:9.05pt;mso-wrap-distance-right:9.05pt;mso-wrap-distance-top:0pt;mso-wrap-distance-bottom:0pt;margin-top:147.8pt;mso-position-vertical-relative:text;margin-left:188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NS UNE ENVELOPPE 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à cacheter avec les inscriptions suivantes :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Elections des représentants de parents d'élèves au conseil d'école + adresse de l'écol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Nom et prénom de l'électeur + adresse personnelle +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3340100</wp:posOffset>
                      </wp:positionV>
                      <wp:extent cx="923290" cy="374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NVOI POS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263pt;mso-position-vertical-relative:text;margin-left:188.6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VOI PO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01060</wp:posOffset>
                      </wp:positionH>
                      <wp:positionV relativeFrom="paragraph">
                        <wp:posOffset>3340100</wp:posOffset>
                      </wp:positionV>
                      <wp:extent cx="1289050" cy="3746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RANSMISSION AU DIRECTEUR D'EC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9.5pt;mso-wrap-distance-left:9.05pt;mso-wrap-distance-right:9.05pt;mso-wrap-distance-top:0pt;mso-wrap-distance-bottom:0pt;margin-top:263pt;mso-position-vertical-relative:text;margin-left:267.8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RANSMISSION AU DIRECTEUR D'EC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024495</wp:posOffset>
                      </wp:positionH>
                      <wp:positionV relativeFrom="paragraph">
                        <wp:posOffset>253365</wp:posOffset>
                      </wp:positionV>
                      <wp:extent cx="1837690" cy="5575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LLETIN DE VOT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remis par l'éco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ans rature ni surchar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3.9pt;mso-wrap-distance-left:9.05pt;mso-wrap-distance-right:9.05pt;mso-wrap-distance-top:0pt;mso-wrap-distance-bottom:0pt;margin-top:19.95pt;mso-position-vertical-relative:text;margin-left:631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LLETIN DE VO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mis par l'éco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ans rature ni surchar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86660</wp:posOffset>
                      </wp:positionH>
                      <wp:positionV relativeFrom="paragraph">
                        <wp:posOffset>1066165</wp:posOffset>
                      </wp:positionV>
                      <wp:extent cx="2020570" cy="5695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NS ENVELOPPE N°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ournie par l'école (ne rien noter sur l’enveloppe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44.85pt;mso-wrap-distance-left:9.05pt;mso-wrap-distance-right:9.05pt;mso-wrap-distance-top:0pt;mso-wrap-distance-bottom:0pt;margin-top:83.95pt;mso-position-vertical-relative:text;margin-left:195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NS ENVELOPPE N°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ournie par l'école (ne rien noter sur l’envelopp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24495</wp:posOffset>
                      </wp:positionH>
                      <wp:positionV relativeFrom="paragraph">
                        <wp:posOffset>1066165</wp:posOffset>
                      </wp:positionV>
                      <wp:extent cx="1837690" cy="5575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NS ENVELOPPE N°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ournie par l'école (ne rien noter sur l’envelopp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3.9pt;mso-wrap-distance-left:9.05pt;mso-wrap-distance-right:9.05pt;mso-wrap-distance-top:0pt;mso-wrap-distance-bottom:0pt;margin-top:83.95pt;mso-position-vertical-relative:text;margin-left:631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NS ENVELOPPE N°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ournie par l'école (ne rien noter sur l’envelopp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1889125</wp:posOffset>
                      </wp:positionV>
                      <wp:extent cx="2294890" cy="11061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ANS ENVELOPPE N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à cacheter avec les inscriptions suivantes :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REC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: Elections des représentants de parents d'élèves au conseil d'école + adresse de l'école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VER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: Nom et prénom de l'électeur + adresse personnelle + 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87.1pt;mso-wrap-distance-left:9.05pt;mso-wrap-distance-right:9.05pt;mso-wrap-distance-top:0pt;mso-wrap-distance-bottom:0pt;margin-top:148.75pt;mso-position-vertical-relative:text;margin-left:188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ANS ENVELOPPE 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à cacheter avec les inscriptions suivantes :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Elections des représentants de parents d'élèves au conseil d'école + adresse de l'écol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Nom et prénom de l'électeur + adresse personnelle +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795895</wp:posOffset>
                      </wp:positionH>
                      <wp:positionV relativeFrom="paragraph">
                        <wp:posOffset>1899285</wp:posOffset>
                      </wp:positionV>
                      <wp:extent cx="2294890" cy="11061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ANS UNE ENVELOPPE N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à cacheter avec les inscriptions suivantes :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REC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: Elections des représentants de parents d'élèves au conseil d'école + adresse de l'école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>VER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: Nom et prénom de l'électeur + adresse personnelle + 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87.1pt;mso-wrap-distance-left:9.05pt;mso-wrap-distance-right:9.05pt;mso-wrap-distance-top:0pt;mso-wrap-distance-bottom:0pt;margin-top:149.55pt;mso-position-vertical-relative:text;margin-left:613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ANS UNE ENVELOPPE 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à cacheter avec les inscriptions suivantes :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Elections des représentants de parents d'élèves au conseil d'école + adresse de l'écol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Nom et prénom de l'électeur + adresse personnelle +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54745</wp:posOffset>
                      </wp:positionH>
                      <wp:positionV relativeFrom="paragraph">
                        <wp:posOffset>3331210</wp:posOffset>
                      </wp:positionV>
                      <wp:extent cx="1289050" cy="3746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RANSMISSION AU DIRECTEUR D'EC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9.5pt;mso-wrap-distance-left:9.05pt;mso-wrap-distance-right:9.05pt;mso-wrap-distance-top:0pt;mso-wrap-distance-bottom:0pt;margin-top:262.3pt;mso-position-vertical-relative:text;margin-left:689.35pt;mso-position-horizontal-relative:text">
                      <v:textbo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ANSMISSION AU DIRECTEUR D'EC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>
                <w:rFonts w:cs="Arial" w:ascii="Comic Sans MS" w:hAnsi="Comic Sans MS"/>
              </w:rPr>
              <w:t>Bulletins de vote et enveloppes sont à la disposition des parents le jour du scruti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sz w:val="16"/>
                <w:u w:val="single"/>
              </w:rPr>
              <w:t>Sont déclarés nuls</w:t>
            </w:r>
            <w:r>
              <w:rPr>
                <w:rFonts w:cs="Arial"/>
                <w:b w:val="false"/>
                <w:sz w:val="16"/>
              </w:rPr>
              <w:t xml:space="preserve"> 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es bulletins portant radiation ou surcharge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 w:val="false"/>
                <w:sz w:val="16"/>
              </w:rPr>
              <w:t>plusieurs bulletins différents glissés dans une même enveloppe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 w:val="false"/>
                <w:sz w:val="16"/>
              </w:rPr>
              <w:t>un bulletin glissé directement dans une enveloppe portant un nom, une signature ou des marques distinctives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tout pli parvenu à l'école après la clôture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TextBody"/>
              <w:ind w:right="-44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procès-verbal des élections sera affiché à l'école à l'issue du dépouillement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hd w:fill="E5E5E5" w:val="clea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 CORRESPONDA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784225</wp:posOffset>
                      </wp:positionV>
                      <wp:extent cx="91440" cy="182880"/>
                      <wp:effectExtent l="11430" t="5080" r="1270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8.15pt;margin-top:61.75pt;width:7.15pt;height:14.3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1631315</wp:posOffset>
                      </wp:positionV>
                      <wp:extent cx="91440" cy="182880"/>
                      <wp:effectExtent l="11430" t="5080" r="1270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8.15pt;margin-top:128.45pt;width:7.15pt;height:14.3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6"/>
              </w:rPr>
              <w:t>Si les deux parents souhaitent faire un seul envoi, les deux enveloppes n°2 seront insérées dans une enveloppe n°3 libellée à l'adresse de l'école et portant la mention "Elections des représentants des parents d'élèves au conseil d'école"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 L'EC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9540</wp:posOffset>
                      </wp:positionH>
                      <wp:positionV relativeFrom="paragraph">
                        <wp:posOffset>231140</wp:posOffset>
                      </wp:positionV>
                      <wp:extent cx="1654810" cy="55753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LLETIN DE VOT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remis par l'écol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ans rature ni surchar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43.9pt;mso-wrap-distance-left:9.05pt;mso-wrap-distance-right:9.05pt;mso-wrap-distance-top:0pt;mso-wrap-distance-bottom:0pt;margin-top:18.2pt;mso-position-vertical-relative:text;margin-left:210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LLETIN DE VOT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mis par l'éco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ans rature ni surchar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3340100</wp:posOffset>
                      </wp:positionV>
                      <wp:extent cx="923290" cy="3746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NVOI POS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263pt;mso-position-vertical-relative:text;margin-left:188.6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VOI PO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01060</wp:posOffset>
                      </wp:positionH>
                      <wp:positionV relativeFrom="paragraph">
                        <wp:posOffset>3340100</wp:posOffset>
                      </wp:positionV>
                      <wp:extent cx="1289050" cy="3746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RANSMISSION AU DIRECTEUR D'EC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9.5pt;mso-wrap-distance-left:9.05pt;mso-wrap-distance-right:9.05pt;mso-wrap-distance-top:0pt;mso-wrap-distance-bottom:0pt;margin-top:263pt;mso-position-vertical-relative:text;margin-left:267.8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ANSMISSION AU DIRECTEUR D'EC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>
                <w:rFonts w:cs="Arial" w:ascii="Comic Sans MS" w:hAnsi="Comic Sans MS"/>
              </w:rPr>
              <w:t>Bulletins de vote et enveloppes sont à la disposition des parents le jour du scruti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sz w:val="16"/>
                <w:u w:val="single"/>
              </w:rPr>
              <w:t>Sont déclarés nuls</w:t>
            </w:r>
            <w:r>
              <w:rPr>
                <w:rFonts w:cs="Arial"/>
                <w:b w:val="false"/>
                <w:sz w:val="16"/>
              </w:rPr>
              <w:t xml:space="preserve"> 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ind w:left="479" w:hanging="479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es bulletins portant radiation ou surcharg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ind w:left="479" w:hanging="479"/>
              <w:jc w:val="both"/>
              <w:rPr/>
            </w:pPr>
            <w:r>
              <w:rPr>
                <w:rFonts w:cs="Arial"/>
                <w:b w:val="false"/>
                <w:sz w:val="16"/>
              </w:rPr>
              <w:t>plusieurs bulletins différents glissés dans une même envelopp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ind w:left="479" w:hanging="479"/>
              <w:jc w:val="both"/>
              <w:rPr/>
            </w:pPr>
            <w:r>
              <w:rPr>
                <w:rFonts w:cs="Arial"/>
                <w:b w:val="false"/>
                <w:sz w:val="16"/>
              </w:rPr>
              <w:t>un bulletin glissé directement dans une    enveloppe portant un nom, une signature ou des marques distinctives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tout pli parvenu à l'école après la clôture.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TextBody"/>
              <w:ind w:right="-44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procès-verbal des élections sera affiché à l'école à l'issue du dépouillement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hd w:fill="E5E5E5" w:val="clea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 CORRESPONDA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73660</wp:posOffset>
                      </wp:positionV>
                      <wp:extent cx="91440" cy="182880"/>
                      <wp:effectExtent l="11430" t="5080" r="1270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5pt;margin-top:5.8pt;width:7.15pt;height:14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4130</wp:posOffset>
                      </wp:positionV>
                      <wp:extent cx="91440" cy="182880"/>
                      <wp:effectExtent l="11430" t="5080" r="1270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05pt;margin-top:1.9pt;width:7.15pt;height:14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93980</wp:posOffset>
                      </wp:positionV>
                      <wp:extent cx="91440" cy="182880"/>
                      <wp:effectExtent l="11430" t="5080" r="1270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5pt;margin-top:7.4pt;width:7.15pt;height:14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4925</wp:posOffset>
                      </wp:positionV>
                      <wp:extent cx="802640" cy="3644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ENVOI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OS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7pt;mso-wrap-distance-left:9.05pt;mso-wrap-distance-right:9.05pt;mso-wrap-distance-top:0pt;mso-wrap-distance-bottom:0pt;margin-top:2.7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ENVO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</w:rPr>
              <w:t>Si les deux parents souhaitent faire un seul envoi, les deux enveloppes n°2 seront insérées dans une enveloppe n°3 libellée à l'adresse de l'école et portant la mention "Elections des représentants des parents d'élèves au conseil d'école"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16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0:00Z</dcterms:created>
  <dc:creator>lebeau</dc:creator>
  <dc:description/>
  <cp:keywords/>
  <dc:language>en-US</dc:language>
  <cp:lastModifiedBy>rousset</cp:lastModifiedBy>
  <cp:lastPrinted>2019-09-05T14:36:00Z</cp:lastPrinted>
  <dcterms:modified xsi:type="dcterms:W3CDTF">2023-08-28T13:58:00Z</dcterms:modified>
  <cp:revision>4</cp:revision>
  <dc:subject/>
  <dc:title>ELECTION DES REPRESENTANTS DE</dc:title>
</cp:coreProperties>
</file>