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818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Signalement à l’autorité judiciai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440" w:right="8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 titre de l’article 40 du code de procédure pén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Le signalement est à envoyer par courriel à ce.signalements.dsden25@ac-besancon.fr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Case spécifique à cette circonstanc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682828625"/>
      <w:bookmarkStart w:id="1" w:name="__Fieldmark__0_168282862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évélation de délit présumé porté à la connaissance du Chef d’Établissement ou du Directeur d’éco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4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fldChar w:fldCharType="begin">
          <w:ffData>
            <w:name w:val="CaseACocher8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682828625"/>
      <w:bookmarkStart w:id="3" w:name="__Fieldmark__1_168282862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Signalement de délit présumé en milieu scolaire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DENTITÉ DE L’ÉTABLISSEMENT OU DE L’ÉCOLE :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  <w:tab/>
        <w:t xml:space="preserve">Localité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AUTEUR DU SIGNALEMENT :</w:t>
      </w:r>
    </w:p>
    <w:p>
      <w:pPr>
        <w:pStyle w:val="Normal"/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iCs/>
        </w:rPr>
        <w:t>NOM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Prénom 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Qualité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NATURE DE L’INCIDENT (ou de la révélation) :</w:t>
      </w:r>
    </w:p>
    <w:p>
      <w:pPr>
        <w:pStyle w:val="Normal"/>
        <w:tabs>
          <w:tab w:val="clear" w:pos="709"/>
          <w:tab w:val="left" w:pos="411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 ou pério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ab/>
        <w:t xml:space="preserve">Heur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40" w:after="0"/>
        <w:rPr/>
      </w:pPr>
      <w:r>
        <w:rPr>
          <w:rFonts w:cs="Arial" w:ascii="Arial" w:hAnsi="Arial"/>
          <w:bCs/>
        </w:rPr>
        <w:t xml:space="preserve">Lieu : </w:t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10_1682828625"/>
      <w:bookmarkStart w:id="5" w:name="__Fieldmark__10_168282862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ans l’établissement ou l’école</w:t>
        <w:tab/>
      </w:r>
      <w:r>
        <w:fldChar w:fldCharType="begin">
          <w:ffData>
            <w:name w:val="CaseACocher7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11_1682828625"/>
      <w:bookmarkStart w:id="7" w:name="__Fieldmark__11_168282862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En dehors de l’établissement ou de l’école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7655" w:leader="none"/>
        </w:tabs>
        <w:spacing w:before="40" w:after="0"/>
        <w:rPr/>
      </w:pPr>
      <w:r>
        <w:fldChar w:fldCharType="begin">
          <w:ffData>
            <w:name w:val="CaseACocher8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12_1682828625"/>
      <w:bookmarkStart w:id="9" w:name="__Fieldmark__12_1682828625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Salle de classe</w:t>
        <w:tab/>
      </w:r>
      <w:r>
        <w:fldChar w:fldCharType="begin">
          <w:ffData>
            <w:name w:val="CaseACocher8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13_1682828625"/>
      <w:bookmarkStart w:id="11" w:name="__Fieldmark__13_1682828625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Cour</w:t>
        <w:tab/>
      </w:r>
      <w:r>
        <w:fldChar w:fldCharType="begin">
          <w:ffData>
            <w:name w:val="CaseACocher8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14_1682828625"/>
      <w:bookmarkStart w:id="13" w:name="__Fieldmark__14_1682828625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Couloir</w:t>
        <w:tab/>
      </w:r>
      <w:r>
        <w:fldChar w:fldCharType="begin">
          <w:ffData>
            <w:name w:val="CaseACocher8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15_1682828625"/>
      <w:bookmarkStart w:id="15" w:name="__Fieldmark__15_1682828625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Réfectoire</w:t>
      </w:r>
    </w:p>
    <w:p>
      <w:pPr>
        <w:pStyle w:val="Normal"/>
        <w:tabs>
          <w:tab w:val="clear" w:pos="709"/>
          <w:tab w:val="left" w:pos="0" w:leader="none"/>
          <w:tab w:val="left" w:pos="2552" w:leader="none"/>
          <w:tab w:val="left" w:pos="5103" w:leader="none"/>
          <w:tab w:val="left" w:pos="7655" w:leader="none"/>
        </w:tabs>
        <w:spacing w:before="40" w:after="0"/>
        <w:rPr/>
      </w:pPr>
      <w:r>
        <w:fldChar w:fldCharType="begin">
          <w:ffData>
            <w:name w:val="CaseACocher8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16_1682828625"/>
      <w:bookmarkStart w:id="17" w:name="__Fieldmark__16_1682828625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Gymnase</w:t>
        <w:tab/>
      </w:r>
      <w:r>
        <w:fldChar w:fldCharType="begin">
          <w:ffData>
            <w:name w:val="CaseACocher8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17_1682828625"/>
      <w:bookmarkStart w:id="19" w:name="__Fieldmark__17_1682828625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Portail</w:t>
        <w:tab/>
      </w:r>
      <w:r>
        <w:fldChar w:fldCharType="begin">
          <w:ffData>
            <w:name w:val="CaseACocher8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8_1682828625"/>
      <w:bookmarkStart w:id="21" w:name="__Fieldmark__18_1682828625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bords</w:t>
        <w:tab/>
      </w:r>
      <w:r>
        <w:fldChar w:fldCharType="begin">
          <w:ffData>
            <w:name w:val="CaseACocher8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19_1682828625"/>
      <w:bookmarkStart w:id="23" w:name="__Fieldmark__19_1682828625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Internat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utre lieu (spécifier) 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88"/>
        <w:gridCol w:w="3240"/>
        <w:gridCol w:w="446"/>
        <w:gridCol w:w="3239"/>
      </w:tblGrid>
      <w:tr>
        <w:trPr>
          <w:trHeight w:val="454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INTES AUX PERSONNE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1682828625"/>
            <w:bookmarkStart w:id="25" w:name="__Fieldmark__21_16828286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es physiques sans arme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1682828625"/>
            <w:bookmarkStart w:id="27" w:name="__Fieldmark__22_1682828625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nces physiques avec arme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1682828625"/>
            <w:bookmarkStart w:id="29" w:name="__Fieldmark__23_1682828625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e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1682828625"/>
            <w:bookmarkStart w:id="31" w:name="__Fieldmark__24_1682828625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aces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1682828625"/>
            <w:bookmarkStart w:id="33" w:name="__Fieldmark__25_1682828625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intes sexuelles (dont viol)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1682828625"/>
            <w:bookmarkStart w:id="35" w:name="__Fieldmark__26_1682828625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ket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1682828625"/>
            <w:bookmarkStart w:id="37" w:name="__Fieldmark__27_1682828625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cèlement, Cyberharcèlement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682828625"/>
            <w:bookmarkStart w:id="39" w:name="__Fieldmark__28_1682828625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imination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3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INTES AUX BIEN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1682828625"/>
            <w:bookmarkStart w:id="41" w:name="__Fieldmark__30_1682828625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gradation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1_1682828625"/>
            <w:bookmarkStart w:id="43" w:name="__Fieldmark__31_1682828625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 ou tentative de vol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1682828625"/>
            <w:bookmarkStart w:id="45" w:name="__Fieldmark__32_1682828625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e</w:t>
            </w:r>
          </w:p>
        </w:tc>
        <w:tc>
          <w:tcPr>
            <w:tcW w:w="446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1682828625"/>
            <w:bookmarkStart w:id="47" w:name="__Fieldmark__33_1682828625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s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TEINTES A LA SÉCURITE DE L’É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U DE L’ÉCOLE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5_1682828625"/>
            <w:bookmarkStart w:id="49" w:name="__Fieldmark__35_1682828625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sion</w:t>
            </w:r>
          </w:p>
        </w:tc>
        <w:tc>
          <w:tcPr>
            <w:tcW w:w="4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6_1682828625"/>
            <w:bookmarkStart w:id="51" w:name="__Fieldmark__36_1682828625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enchement intempestif alarme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7_1682828625"/>
            <w:bookmarkStart w:id="53" w:name="__Fieldmark__37_1682828625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 d’arme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1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s :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RES FAITS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9_1682828625"/>
            <w:bookmarkStart w:id="55" w:name="__Fieldmark__39_1682828625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mmation de produit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éfiants</w:t>
            </w:r>
          </w:p>
        </w:tc>
        <w:tc>
          <w:tcPr>
            <w:tcW w:w="446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0_1682828625"/>
            <w:bookmarkStart w:id="57" w:name="__Fieldmark__40_1682828625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ic de produits stupéfiants</w:t>
            </w:r>
          </w:p>
        </w:tc>
      </w:tr>
      <w:tr>
        <w:trPr>
          <w:trHeight w:val="454" w:hRule="atLeast"/>
        </w:trPr>
        <w:tc>
          <w:tcPr>
            <w:tcW w:w="2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 :</w:t>
            </w:r>
            <w:bookmarkStart w:id="58" w:name="Texte13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8"/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565</wp:posOffset>
                </wp:positionH>
                <wp:positionV relativeFrom="page">
                  <wp:posOffset>461645</wp:posOffset>
                </wp:positionV>
                <wp:extent cx="6724650" cy="37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18"/>
                              </w:rPr>
                              <w:t>Si le signalement concerne plus de 2 victimes, plus de 2 auteurs (mis en cause) ou plus de 2 témoins cette fiche peut être dupliqué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29.4pt;mso-wrap-distance-left:9.05pt;mso-wrap-distance-right:9.05pt;mso-wrap-distance-top:0pt;mso-wrap-distance-bottom:0pt;margin-top:36.35pt;mso-position-vertical-relative:page;margin-left:-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18"/>
                        </w:rPr>
                        <w:t>Si le signalement concerne plus de 2 victimes, plus de 2 auteurs (mis en cause) ou plus de 2 témoins cette fiche peut être dupliqu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31"/>
        <w:gridCol w:w="39"/>
        <w:gridCol w:w="3122"/>
        <w:gridCol w:w="1799"/>
        <w:gridCol w:w="186"/>
        <w:gridCol w:w="3086"/>
        <w:gridCol w:w="34"/>
      </w:tblGrid>
      <w:tr>
        <w:trPr>
          <w:cantSplit w:val="true"/>
        </w:trPr>
        <w:tc>
          <w:tcPr>
            <w:tcW w:w="19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80"/>
              </w:rPr>
              <w:t>VICTIME(S)</w:t>
            </w:r>
          </w:p>
        </w:tc>
        <w:tc>
          <w:tcPr>
            <w:tcW w:w="329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NV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9" w:name="NV1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59"/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0" w:name="Texte69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60"/>
          </w:p>
        </w:tc>
        <w:tc>
          <w:tcPr>
            <w:tcW w:w="5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ate de naissanc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1" w:name="__Fieldmark__47_1682828625"/>
            <w:bookmarkStart w:id="62" w:name="__Fieldmark__47_1682828625"/>
            <w:bookmarkEnd w:id="6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3" w:name="__Fieldmark__48_1682828625"/>
            <w:bookmarkStart w:id="64" w:name="__Fieldmark__48_1682828625"/>
            <w:bookmarkEnd w:id="6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5" w:name="__Fieldmark__54_1682828625"/>
            <w:bookmarkStart w:id="66" w:name="__Fieldmark__54_1682828625"/>
            <w:bookmarkEnd w:id="6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7" w:name="__Fieldmark__55_1682828625"/>
            <w:bookmarkStart w:id="68" w:name="__Fieldmark__55_1682828625"/>
            <w:bookmarkEnd w:id="6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9" w:name="__Fieldmark__57_1682828625"/>
            <w:bookmarkStart w:id="70" w:name="__Fieldmark__57_1682828625"/>
            <w:bookmarkEnd w:id="7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1" w:name="__Fieldmark__58_1682828625"/>
            <w:bookmarkStart w:id="72" w:name="__Fieldmark__58_1682828625"/>
            <w:bookmarkEnd w:id="7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Cs/>
              </w:rPr>
              <w:t>lass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épôt de plaint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3" w:name="__Fieldmark__61_1682828625"/>
            <w:bookmarkStart w:id="74" w:name="__Fieldmark__61_1682828625"/>
            <w:bookmarkEnd w:id="7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ui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5" w:name="__Fieldmark__62_1682828625"/>
            <w:bookmarkStart w:id="76" w:name="__Fieldmark__62_1682828625"/>
            <w:bookmarkEnd w:id="7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lieu :</w:t>
            </w:r>
          </w:p>
        </w:tc>
        <w:tc>
          <w:tcPr>
            <w:tcW w:w="32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7" w:name="Texte68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77"/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ate de naissanc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69_1682828625"/>
            <w:bookmarkStart w:id="79" w:name="__Fieldmark__69_1682828625"/>
            <w:bookmarkEnd w:id="7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70_1682828625"/>
            <w:bookmarkStart w:id="81" w:name="__Fieldmark__70_1682828625"/>
            <w:bookmarkEnd w:id="8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76_1682828625"/>
            <w:bookmarkStart w:id="83" w:name="__Fieldmark__76_1682828625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77_1682828625"/>
            <w:bookmarkStart w:id="85" w:name="__Fieldmark__77_1682828625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79_1682828625"/>
            <w:bookmarkStart w:id="87" w:name="__Fieldmark__79_1682828625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80_1682828625"/>
            <w:bookmarkStart w:id="89" w:name="__Fieldmark__80_1682828625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Cs/>
              </w:rPr>
              <w:t>lasse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57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épôt de plaint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83_1682828625"/>
            <w:bookmarkStart w:id="91" w:name="__Fieldmark__83_1682828625"/>
            <w:bookmarkEnd w:id="9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ui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2" w:name="__Fieldmark__84_1682828625"/>
            <w:bookmarkStart w:id="93" w:name="__Fieldmark__84_1682828625"/>
            <w:bookmarkEnd w:id="9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9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9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oui, lieu :</w:t>
            </w:r>
          </w:p>
        </w:tc>
        <w:tc>
          <w:tcPr>
            <w:tcW w:w="327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MIS EN CAUSE</w:t>
            </w:r>
          </w:p>
        </w:tc>
        <w:tc>
          <w:tcPr>
            <w:tcW w:w="31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94" w:name="Texte73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94"/>
          </w:p>
        </w:tc>
        <w:tc>
          <w:tcPr>
            <w:tcW w:w="5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5" w:name="__Fieldmark__91_1682828625"/>
            <w:bookmarkStart w:id="96" w:name="__Fieldmark__91_1682828625"/>
            <w:bookmarkEnd w:id="9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7" w:name="__Fieldmark__92_1682828625"/>
            <w:bookmarkStart w:id="98" w:name="__Fieldmark__92_1682828625"/>
            <w:bookmarkEnd w:id="9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9" w:name="__Fieldmark__98_1682828625"/>
            <w:bookmarkStart w:id="100" w:name="__Fieldmark__98_1682828625"/>
            <w:bookmarkEnd w:id="10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1" w:name="__Fieldmark__99_1682828625"/>
            <w:bookmarkStart w:id="102" w:name="__Fieldmark__99_1682828625"/>
            <w:bookmarkEnd w:id="10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3" w:name="__Fieldmark__101_1682828625"/>
            <w:bookmarkStart w:id="104" w:name="__Fieldmark__101_1682828625"/>
            <w:bookmarkEnd w:id="10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5" w:name="__Fieldmark__102_1682828625"/>
            <w:bookmarkStart w:id="106" w:name="__Fieldmark__102_1682828625"/>
            <w:bookmarkEnd w:id="10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Cs/>
              </w:rPr>
              <w:t>lass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57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te de naissanc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7" w:name="__Fieldmark__110_1682828625"/>
            <w:bookmarkStart w:id="108" w:name="__Fieldmark__110_1682828625"/>
            <w:bookmarkEnd w:id="10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9" w:name="__Fieldmark__111_1682828625"/>
            <w:bookmarkStart w:id="110" w:name="__Fieldmark__111_1682828625"/>
            <w:bookmarkEnd w:id="110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1" w:name="__Fieldmark__117_1682828625"/>
            <w:bookmarkStart w:id="112" w:name="__Fieldmark__117_1682828625"/>
            <w:bookmarkEnd w:id="11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3" w:name="__Fieldmark__118_1682828625"/>
            <w:bookmarkStart w:id="114" w:name="__Fieldmark__118_1682828625"/>
            <w:bookmarkEnd w:id="11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5" w:name="__Fieldmark__120_1682828625"/>
            <w:bookmarkStart w:id="116" w:name="__Fieldmark__120_1682828625"/>
            <w:bookmarkEnd w:id="11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17" w:name="__Fieldmark__121_1682828625"/>
            <w:bookmarkStart w:id="118" w:name="__Fieldmark__121_1682828625"/>
            <w:bookmarkEnd w:id="11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bCs/>
              </w:rPr>
              <w:t>lass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57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TÉMOINS(S)</w:t>
            </w:r>
          </w:p>
        </w:tc>
        <w:tc>
          <w:tcPr>
            <w:tcW w:w="31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98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bCs/>
              </w:rPr>
              <w:t xml:space="preserve"> Prénom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9" w:name="Texte77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119"/>
          </w:p>
        </w:tc>
        <w:tc>
          <w:tcPr>
            <w:tcW w:w="5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ate de naissan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129_1682828625"/>
            <w:bookmarkStart w:id="121" w:name="__Fieldmark__129_1682828625"/>
            <w:bookmarkEnd w:id="12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130_1682828625"/>
            <w:bookmarkStart w:id="123" w:name="__Fieldmark__130_1682828625"/>
            <w:bookmarkEnd w:id="12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4" w:name="__Fieldmark__136_1682828625"/>
            <w:bookmarkStart w:id="125" w:name="__Fieldmark__136_1682828625"/>
            <w:bookmarkEnd w:id="1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6" w:name="__Fieldmark__137_1682828625"/>
            <w:bookmarkStart w:id="127" w:name="__Fieldmark__137_1682828625"/>
            <w:bookmarkEnd w:id="1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8" w:name="__Fieldmark__139_1682828625"/>
            <w:bookmarkStart w:id="129" w:name="__Fieldmark__139_1682828625"/>
            <w:bookmarkEnd w:id="1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0" w:name="__Fieldmark__140_1682828625"/>
            <w:bookmarkStart w:id="131" w:name="__Fieldmark__140_1682828625"/>
            <w:bookmarkEnd w:id="1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</w:t>
            </w:r>
            <w:r>
              <w:rPr>
                <w:rFonts w:cs="Arial" w:ascii="Arial" w:hAnsi="Arial"/>
                <w:bCs/>
              </w:rPr>
              <w:t xml:space="preserve"> Prénom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bCs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bCs/>
              </w:rPr>
              <w:t>ate de naissanc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Cs/>
              </w:rPr>
              <w:t>OM Prénom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bCs/>
              </w:rPr>
              <w:t>exe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2" w:name="__Fieldmark__147_1682828625"/>
            <w:bookmarkStart w:id="133" w:name="__Fieldmark__147_1682828625"/>
            <w:bookmarkEnd w:id="13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M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48_1682828625"/>
            <w:bookmarkStart w:id="135" w:name="__Fieldmark__148_1682828625"/>
            <w:bookmarkEnd w:id="13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F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44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44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dresse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6" w:name="__Fieldmark__154_1682828625"/>
            <w:bookmarkStart w:id="137" w:name="__Fieldmark__154_1682828625"/>
            <w:bookmarkEnd w:id="1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38" w:name="__Fieldmark__155_1682828625"/>
            <w:bookmarkStart w:id="139" w:name="__Fieldmark__155_1682828625"/>
            <w:bookmarkEnd w:id="1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bCs/>
              </w:rPr>
              <w:t>ualit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0" w:name="__Fieldmark__157_1682828625"/>
            <w:bookmarkStart w:id="141" w:name="__Fieldmark__157_1682828625"/>
            <w:bookmarkEnd w:id="1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2" w:name="__Fieldmark__158_1682828625"/>
            <w:bookmarkStart w:id="143" w:name="__Fieldmark__158_1682828625"/>
            <w:bookmarkEnd w:id="1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tre 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4246" w:hanging="4246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se en charge des mis en cause par les forces de l’ordre :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4" w:name="__Fieldmark__160_1682828625"/>
      <w:bookmarkStart w:id="145" w:name="__Fieldmark__160_1682828625"/>
      <w:bookmarkEnd w:id="14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6" w:name="__Fieldmark__161_1682828625"/>
      <w:bookmarkStart w:id="147" w:name="__Fieldmark__161_1682828625"/>
      <w:bookmarkEnd w:id="14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UITES DONNÉES PAR L’ÉTABLISSEMENT OU L’ÉCOLE</w:t>
      </w:r>
    </w:p>
    <w:p>
      <w:pPr>
        <w:pStyle w:val="Normal"/>
        <w:ind w:left="4956" w:hanging="4956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371" w:leader="none"/>
          <w:tab w:val="left" w:pos="8222" w:leader="none"/>
        </w:tabs>
        <w:spacing w:before="0" w:after="120"/>
        <w:ind w:left="1418" w:hanging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faits ont-ils fait l’objet d’une saisie sur l’application </w:t>
      </w:r>
      <w:r>
        <w:rPr>
          <w:rFonts w:cs="Arial" w:ascii="Arial" w:hAnsi="Arial"/>
          <w:bCs/>
          <w:i/>
        </w:rPr>
        <w:t>‘’Faits établissement‘’</w:t>
      </w:r>
      <w:r>
        <w:rPr>
          <w:rFonts w:cs="Arial" w:ascii="Arial" w:hAnsi="Arial"/>
          <w:bCs/>
        </w:rPr>
        <w:t> :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8" w:name="__Fieldmark__162_1682828625"/>
      <w:bookmarkStart w:id="149" w:name="__Fieldmark__162_1682828625"/>
      <w:bookmarkEnd w:id="14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0" w:name="__Fieldmark__163_1682828625"/>
      <w:bookmarkStart w:id="151" w:name="__Fieldmark__163_1682828625"/>
      <w:bookmarkEnd w:id="15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371" w:leader="none"/>
          <w:tab w:val="left" w:pos="8222" w:leader="none"/>
        </w:tabs>
        <w:ind w:left="1418" w:hanging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 lien avec le service social en faveur des élèves (SSFE) a été fait </w:t>
      </w:r>
    </w:p>
    <w:p>
      <w:pPr>
        <w:pStyle w:val="Normal"/>
        <w:widowControl/>
        <w:tabs>
          <w:tab w:val="clear" w:pos="709"/>
          <w:tab w:val="left" w:pos="7371" w:leader="none"/>
          <w:tab w:val="left" w:pos="8222" w:leader="none"/>
        </w:tabs>
        <w:spacing w:before="0" w:after="12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our les écoles, le lien avec le médecin, conseillère technique à la DSDEN)  : 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2" w:name="_Hlk119339531"/>
      <w:bookmarkStart w:id="153" w:name="__Fieldmark__164_1682828625"/>
      <w:bookmarkStart w:id="154" w:name="__Fieldmark__164_1682828625"/>
      <w:bookmarkEnd w:id="15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5" w:name="__Fieldmark__165_1682828625"/>
      <w:bookmarkStart w:id="156" w:name="__Fieldmark__165_1682828625"/>
      <w:bookmarkEnd w:id="15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</w:t>
      </w:r>
      <w:bookmarkEnd w:id="152"/>
    </w:p>
    <w:p>
      <w:pPr>
        <w:pStyle w:val="Normal"/>
        <w:widowControl/>
        <w:tabs>
          <w:tab w:val="clear" w:pos="709"/>
          <w:tab w:val="left" w:pos="7371" w:leader="none"/>
          <w:tab w:val="left" w:pos="8222" w:leader="none"/>
        </w:tabs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oui : une information préoccupante (IP) est transmise conjointement </w:t>
      </w:r>
    </w:p>
    <w:p>
      <w:pPr>
        <w:pStyle w:val="Normal"/>
        <w:widowControl/>
        <w:tabs>
          <w:tab w:val="clear" w:pos="709"/>
          <w:tab w:val="left" w:pos="7371" w:leader="none"/>
          <w:tab w:val="left" w:pos="8222" w:leader="none"/>
        </w:tabs>
        <w:spacing w:before="0" w:after="120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la cellule de recueil des informations préoccupantes (CRIP) : 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7" w:name="__Fieldmark__166_1682828625"/>
      <w:bookmarkStart w:id="158" w:name="__Fieldmark__166_1682828625"/>
      <w:bookmarkEnd w:id="15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59" w:name="__Fieldmark__167_1682828625"/>
      <w:bookmarkStart w:id="160" w:name="__Fieldmark__167_1682828625"/>
      <w:bookmarkEnd w:id="16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371" w:leader="none"/>
          <w:tab w:val="left" w:pos="8222" w:leader="none"/>
        </w:tabs>
        <w:spacing w:before="0" w:after="120"/>
        <w:ind w:left="1418" w:hanging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rvices de secours ou d’urgence sollicités (</w:t>
      </w:r>
      <w:r>
        <w:rPr>
          <w:rFonts w:cs="Arial" w:ascii="Arial" w:hAnsi="Arial"/>
          <w:bCs/>
          <w:i/>
          <w:iCs/>
        </w:rPr>
        <w:t>pompiers-police-SAMU</w:t>
      </w:r>
      <w:r>
        <w:rPr>
          <w:rFonts w:cs="Arial" w:ascii="Arial" w:hAnsi="Arial"/>
          <w:bCs/>
        </w:rPr>
        <w:t>) :</w:t>
        <w:tab/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1" w:name="__Fieldmark__168_1682828625"/>
      <w:bookmarkStart w:id="162" w:name="__Fieldmark__168_1682828625"/>
      <w:bookmarkEnd w:id="16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3" w:name="__Fieldmark__169_1682828625"/>
      <w:bookmarkStart w:id="164" w:name="__Fieldmark__169_1682828625"/>
      <w:bookmarkEnd w:id="16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7371" w:leader="none"/>
          <w:tab w:val="left" w:pos="8222" w:leader="none"/>
        </w:tabs>
        <w:spacing w:before="0" w:after="120"/>
        <w:ind w:left="1418" w:hanging="123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férent police / gendarmerie contacté :</w:t>
        <w:tab/>
      </w:r>
      <w:r>
        <w:fldChar w:fldCharType="begin">
          <w:ffData>
            <w:name w:val="CaseACocher97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5" w:name="__Fieldmark__170_1682828625"/>
      <w:bookmarkStart w:id="166" w:name="__Fieldmark__170_1682828625"/>
      <w:bookmarkEnd w:id="16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ui</w:t>
        <w:tab/>
      </w:r>
      <w:r>
        <w:fldChar w:fldCharType="begin">
          <w:ffData>
            <w:name w:val="CaseACocher9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7" w:name="__Fieldmark__171_1682828625"/>
      <w:bookmarkStart w:id="168" w:name="__Fieldmark__171_1682828625"/>
      <w:bookmarkEnd w:id="168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1418" w:hanging="1238"/>
        <w:jc w:val="both"/>
        <w:rPr/>
      </w:pPr>
      <w:r>
        <w:rPr>
          <w:rFonts w:cs="Arial" w:ascii="Arial" w:hAnsi="Arial"/>
          <w:bCs/>
        </w:rPr>
        <w:t xml:space="preserve">Civilement responsables de la ou des </w:t>
      </w:r>
      <w:r>
        <w:rPr>
          <w:rFonts w:cs="Arial" w:ascii="Arial" w:hAnsi="Arial"/>
          <w:b/>
          <w:i/>
          <w:iCs/>
        </w:rPr>
        <w:t>victimes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68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bCs/>
        </w:rPr>
        <w:t>contactés</w:t>
      </w:r>
      <w:r>
        <w:rPr>
          <w:rFonts w:cs="Arial" w:ascii="Arial" w:hAnsi="Arial"/>
          <w:bCs/>
          <w:iCs/>
        </w:rPr>
        <w:t> :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9" w:name="__Fieldmark__172_1682828625"/>
      <w:bookmarkStart w:id="170" w:name="__Fieldmark__172_1682828625"/>
      <w:bookmarkEnd w:id="170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71" w:name="__Fieldmark__173_1682828625"/>
      <w:bookmarkStart w:id="172" w:name="__Fieldmark__173_1682828625"/>
      <w:bookmarkEnd w:id="172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68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rencontrés</w:t>
      </w:r>
      <w:r>
        <w:rPr>
          <w:rFonts w:cs="Arial" w:ascii="Arial" w:hAnsi="Arial"/>
          <w:bCs/>
        </w:rPr>
        <w:t> :</w:t>
        <w:tab/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73" w:name="__Fieldmark__174_1682828625"/>
      <w:bookmarkStart w:id="174" w:name="__Fieldmark__174_1682828625"/>
      <w:bookmarkEnd w:id="174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Oui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75" w:name="__Fieldmark__175_1682828625"/>
      <w:bookmarkStart w:id="176" w:name="__Fieldmark__175_1682828625"/>
      <w:bookmarkEnd w:id="176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Non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1418" w:hanging="1238"/>
        <w:jc w:val="both"/>
        <w:rPr/>
      </w:pPr>
      <w:r>
        <w:rPr>
          <w:rFonts w:cs="Arial" w:ascii="Arial" w:hAnsi="Arial"/>
          <w:bCs/>
        </w:rPr>
        <w:t>Civilement responsables du ou des </w:t>
      </w:r>
      <w:r>
        <w:rPr>
          <w:rFonts w:cs="Arial" w:ascii="Arial" w:hAnsi="Arial"/>
          <w:b/>
          <w:i/>
          <w:iCs/>
        </w:rPr>
        <w:t>mis en cause</w:t>
      </w:r>
      <w:r>
        <w:rPr>
          <w:rFonts w:cs="Arial" w:ascii="Arial" w:hAnsi="Arial"/>
          <w:bCs/>
        </w:rPr>
        <w:t xml:space="preserve"> 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68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contactés :</w:t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77" w:name="__Fieldmark__176_1682828625"/>
      <w:bookmarkStart w:id="178" w:name="__Fieldmark__176_1682828625"/>
      <w:bookmarkEnd w:id="178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 Oui</w:t>
        <w:tab/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79" w:name="__Fieldmark__177_1682828625"/>
      <w:bookmarkStart w:id="180" w:name="__Fieldmark__177_1682828625"/>
      <w:bookmarkEnd w:id="180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 Non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268" w:leader="none"/>
          <w:tab w:val="left" w:pos="3119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ncontrés :</w:t>
        <w:tab/>
      </w:r>
      <w:r>
        <w:fldChar w:fldCharType="begin">
          <w:ffData>
            <w:name w:val="CaseACocher79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81" w:name="__Fieldmark__178_1682828625"/>
      <w:bookmarkStart w:id="182" w:name="__Fieldmark__178_1682828625"/>
      <w:bookmarkEnd w:id="182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 Oui</w:t>
        <w:tab/>
      </w:r>
      <w:r>
        <w:fldChar w:fldCharType="begin">
          <w:ffData>
            <w:name w:val="CaseACocher80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183" w:name="__Fieldmark__179_1682828625"/>
      <w:bookmarkStart w:id="184" w:name="__Fieldmark__179_1682828625"/>
      <w:bookmarkEnd w:id="184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 N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SUITES (ENVISAGÉES) DANS L’ÉTABLISSEMENT OU L’ÉCOLE</w:t>
      </w:r>
    </w:p>
    <w:p>
      <w:pPr>
        <w:pStyle w:val="Normal"/>
        <w:ind w:left="142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A renseigner lorsque les suites sont connues lors de la rédaction du signalement. Si les suites sont connues après sa transmission, transmettre le complément d’information par courriel à la division des élèves et d’appui aux établissements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4"/>
        </w:rPr>
      </w:pPr>
      <w:r>
        <w:rPr>
          <w:rFonts w:cs="Arial" w:ascii="Arial" w:hAnsi="Arial"/>
          <w:bCs/>
          <w:i/>
          <w:iCs/>
          <w:sz w:val="4"/>
        </w:rPr>
      </w:r>
    </w:p>
    <w:tbl>
      <w:tblPr>
        <w:tblW w:w="101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630"/>
        <w:gridCol w:w="2658"/>
        <w:gridCol w:w="2893"/>
      </w:tblGrid>
      <w:tr>
        <w:trPr/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ind w:left="3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</w:t>
            </w:r>
            <w:r>
              <w:rPr>
                <w:rFonts w:cs="Arial" w:ascii="Arial" w:hAnsi="Arial"/>
                <w:b/>
                <w:bCs/>
              </w:rPr>
              <w:t xml:space="preserve">unition scolaire et/ou sanction disciplinaire </w:t>
            </w:r>
          </w:p>
        </w:tc>
        <w:tc>
          <w:tcPr>
            <w:tcW w:w="555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before="60" w:after="6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5" w:name="__Fieldmark__180_1682828625"/>
            <w:bookmarkStart w:id="186" w:name="__Fieldmark__180_1682828625"/>
            <w:bookmarkEnd w:id="18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Oui</w:t>
              <w:tab/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7" w:name="__Fieldmark__181_1682828625"/>
            <w:bookmarkStart w:id="188" w:name="__Fieldmark__181_1682828625"/>
            <w:bookmarkEnd w:id="18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Non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oui, précisez laquelle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Conseil de discipline</w:t>
            </w:r>
          </w:p>
        </w:tc>
        <w:tc>
          <w:tcPr>
            <w:tcW w:w="265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6" w:leader="none"/>
              </w:tabs>
              <w:spacing w:before="60" w:after="60"/>
              <w:rPr/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183_1682828625"/>
            <w:bookmarkStart w:id="190" w:name="__Fieldmark__183_1682828625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184_1682828625"/>
            <w:bookmarkStart w:id="192" w:name="__Fieldmark__184_1682828625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  <w:tc>
          <w:tcPr>
            <w:tcW w:w="289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73" w:leader="none"/>
                <w:tab w:val="left" w:pos="5707" w:leader="non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 xml:space="preserve">Interdiction d’accès par mesure conservatoire : </w:t>
              <w:tab/>
            </w:r>
          </w:p>
        </w:tc>
        <w:tc>
          <w:tcPr>
            <w:tcW w:w="555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5" w:leader="none"/>
                <w:tab w:val="left" w:pos="5707" w:leader="none"/>
              </w:tabs>
              <w:spacing w:before="60" w:after="60"/>
              <w:rPr/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186_1682828625"/>
            <w:bookmarkStart w:id="194" w:name="__Fieldmark__186_1682828625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187_1682828625"/>
            <w:bookmarkStart w:id="196" w:name="__Fieldmark__187_1682828625"/>
            <w:bookmarkEnd w:id="1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8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z la sanction prise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bCs/>
              </w:rPr>
              <w:t>utres</w:t>
            </w:r>
          </w:p>
        </w:tc>
        <w:tc>
          <w:tcPr>
            <w:tcW w:w="91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>DEPOT DE PLAI</w:t>
      </w:r>
      <w:r>
        <w:rPr/>
        <w:t>NT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32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" w:leader="none"/>
                <w:tab w:val="left" w:pos="4715" w:leader="none"/>
                <w:tab w:val="left" w:pos="5565" w:leader="none"/>
              </w:tabs>
              <w:ind w:left="37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 xml:space="preserve">Une plainte a-t-elle été déposée : </w:t>
              <w:tab/>
            </w: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190_1682828625"/>
            <w:bookmarkStart w:id="198" w:name="__Fieldmark__190_1682828625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ui</w:t>
              <w:tab/>
            </w: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191_1682828625"/>
            <w:bookmarkStart w:id="200" w:name="__Fieldmark__191_1682828625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4715" w:leader="none"/>
              </w:tabs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</w:rPr>
              <w:t xml:space="preserve">Si oui, veuillez préciser le lieu 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uteur(s) 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té : </w:t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80"/>
        </w:rPr>
        <w:t>EXPOSE DES FAITS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i/>
        </w:rPr>
        <w:t>(des pièces justificatives peuvent êtres joint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 xml:space="preserve">(Texte libre)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     </w:t>
      </w:r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Date</w:t>
      </w:r>
      <w:r>
        <w:rPr>
          <w:rFonts w:cs="Arial" w:ascii="Arial" w:hAnsi="Arial"/>
        </w:rPr>
        <w:t xml:space="preserve"> :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i/>
          <w:iCs/>
        </w:rPr>
        <w:t>(Signature du rédacteur)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ge">
                  <wp:posOffset>1609725</wp:posOffset>
                </wp:positionV>
                <wp:extent cx="6457950" cy="447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njeux de cette fiche : faire le lien entre les services académiques et le parquet pour obtenir des informations des suites donné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lle sera pré-remplie par l’auteur du signalement pour être envoyée au Parquet avec la fiche de signal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e procureur de la république la renseignera en retour et la communiquera aux services de la DSDEN d’où provient le signal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35.25pt;mso-wrap-distance-left:9.05pt;mso-wrap-distance-right:9.05pt;mso-wrap-distance-top:0pt;mso-wrap-distance-bottom:0pt;margin-top:126.75pt;mso-position-vertical-relative:page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njeux de cette fiche : faire le lien entre les services académiques et le parquet pour obtenir des informations des suites donné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lle sera pré-remplie par l’auteur du signalement pour être envoyée au Parquet avec la fiche de signal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e procureur de la république la renseignera en retour et la communiquera aux services de la DSDEN d’où provient le signalem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391"/>
      </w:tblGrid>
      <w:tr>
        <w:trPr>
          <w:trHeight w:val="1090" w:hRule="atLeast"/>
        </w:trPr>
        <w:tc>
          <w:tcPr>
            <w:tcW w:w="3782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46300" cy="7486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iche de liaison 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ignalement au Parquet de délits ou de crimes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ind w:left="-142"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à remplir par l’auteur du signalement</w:t>
      </w:r>
    </w:p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du signalement : </w:t>
      </w:r>
      <w:r>
        <w:fldChar w:fldCharType="begin">
          <w:ffData>
            <w:name w:val="Unnamed Copy 23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IDENTITÉ DE L’ÉTABLISSEMENT OU DE L’ÉCOLE</w:t>
      </w:r>
    </w:p>
    <w:p>
      <w:pPr>
        <w:pStyle w:val="Normal"/>
        <w:tabs>
          <w:tab w:val="clear" w:pos="709"/>
          <w:tab w:val="left" w:pos="3544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Nom 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Localité 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éléphone 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14"/>
          <w:szCs w:val="14"/>
        </w:rPr>
      </w:pPr>
      <w:r>
        <w:rPr>
          <w:rFonts w:cs="Arial" w:ascii="Arial" w:hAnsi="Arial"/>
          <w:b/>
          <w:bCs/>
          <w:iCs/>
          <w:color w:val="000080"/>
          <w:sz w:val="14"/>
          <w:szCs w:val="14"/>
        </w:rPr>
      </w:r>
    </w:p>
    <w:p>
      <w:pPr>
        <w:pStyle w:val="Normal"/>
        <w:rPr>
          <w:rFonts w:ascii="Arial" w:hAnsi="Arial" w:cs="Arial"/>
          <w:iCs/>
          <w:color w:val="000080"/>
        </w:rPr>
      </w:pPr>
      <w:r>
        <w:rPr>
          <w:rFonts w:cs="Arial" w:ascii="Arial" w:hAnsi="Arial"/>
          <w:b/>
          <w:bCs/>
          <w:iCs/>
          <w:color w:val="000080"/>
        </w:rPr>
        <w:t>AUTEUR DU SIGNALEMENT</w:t>
      </w:r>
    </w:p>
    <w:p>
      <w:pPr>
        <w:pStyle w:val="Normal"/>
        <w:tabs>
          <w:tab w:val="clear" w:pos="709"/>
          <w:tab w:val="left" w:pos="3544" w:leader="none"/>
          <w:tab w:val="left" w:pos="694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OM</w:t>
      </w:r>
      <w:r>
        <w:rPr>
          <w:rFonts w:cs="Arial" w:ascii="Arial" w:hAnsi="Arial"/>
          <w:sz w:val="18"/>
          <w:szCs w:val="18"/>
        </w:rPr>
        <w:t xml:space="preserve"> 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rénom 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iCs/>
          <w:sz w:val="18"/>
          <w:szCs w:val="18"/>
        </w:rPr>
        <w:t>Qualité</w:t>
      </w:r>
      <w:r>
        <w:rPr>
          <w:rFonts w:cs="Arial" w:ascii="Arial" w:hAnsi="Arial"/>
          <w:sz w:val="18"/>
          <w:szCs w:val="18"/>
        </w:rPr>
        <w:t xml:space="preserve">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48"/>
        <w:gridCol w:w="1697"/>
        <w:gridCol w:w="3388"/>
      </w:tblGrid>
      <w:tr>
        <w:trPr>
          <w:cantSplit w:val="true"/>
        </w:trPr>
        <w:tc>
          <w:tcPr>
            <w:tcW w:w="19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VICTIME(S)</w:t>
            </w:r>
          </w:p>
        </w:tc>
        <w:tc>
          <w:tcPr>
            <w:tcW w:w="3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bookmarkStart w:id="201" w:name="Texte88_Copy_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bookmarkEnd w:id="201"/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e de naissan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2" w:name="__Fieldmark__213_1682828625"/>
            <w:bookmarkStart w:id="203" w:name="__Fieldmark__213_1682828625"/>
            <w:bookmarkEnd w:id="20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4" w:name="__Fieldmark__214_1682828625"/>
            <w:bookmarkStart w:id="205" w:name="__Fieldmark__214_1682828625"/>
            <w:bookmarkEnd w:id="20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6" w:name="__Fieldmark__216_1682828625"/>
            <w:bookmarkStart w:id="207" w:name="__Fieldmark__216_1682828625"/>
            <w:bookmarkEnd w:id="20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08" w:name="__Fieldmark__217_1682828625"/>
            <w:bookmarkStart w:id="209" w:name="__Fieldmark__217_1682828625"/>
            <w:bookmarkEnd w:id="20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44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e de naissanc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10" w:name="__Fieldmark__228_1682828625"/>
            <w:bookmarkStart w:id="211" w:name="__Fieldmark__228_1682828625"/>
            <w:bookmarkEnd w:id="21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12" w:name="__Fieldmark__229_1682828625"/>
            <w:bookmarkStart w:id="213" w:name="__Fieldmark__229_1682828625"/>
            <w:bookmarkEnd w:id="21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14" w:name="__Fieldmark__231_1682828625"/>
            <w:bookmarkStart w:id="215" w:name="__Fieldmark__231_1682828625"/>
            <w:bookmarkEnd w:id="21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16" w:name="__Fieldmark__232_1682828625"/>
            <w:bookmarkStart w:id="217" w:name="__Fieldmark__232_1682828625"/>
            <w:bookmarkEnd w:id="21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10"/>
        </w:rPr>
      </w:pPr>
      <w:r>
        <w:rPr>
          <w:rFonts w:cs="Arial" w:ascii="Arial" w:hAnsi="Arial"/>
          <w:b/>
          <w:color w:val="000080"/>
          <w:sz w:val="1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249"/>
        <w:gridCol w:w="1697"/>
        <w:gridCol w:w="3388"/>
      </w:tblGrid>
      <w:tr>
        <w:trPr>
          <w:cantSplit w:val="true"/>
        </w:trPr>
        <w:tc>
          <w:tcPr>
            <w:tcW w:w="194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bookmarkStart w:id="218" w:name="Misencause"/>
            <w:bookmarkEnd w:id="218"/>
            <w:r>
              <w:rPr>
                <w:rFonts w:cs="Arial" w:ascii="Arial" w:hAnsi="Arial"/>
                <w:b/>
                <w:color w:val="000080"/>
              </w:rPr>
              <w:t>MIS EN CAUSE</w:t>
            </w:r>
          </w:p>
        </w:tc>
        <w:tc>
          <w:tcPr>
            <w:tcW w:w="324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  <w:tc>
          <w:tcPr>
            <w:tcW w:w="16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44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e de naiss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6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19" w:name="__Fieldmark__243_1682828625"/>
            <w:bookmarkStart w:id="220" w:name="__Fieldmark__243_1682828625"/>
            <w:bookmarkEnd w:id="22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1" w:name="__Fieldmark__244_1682828625"/>
            <w:bookmarkStart w:id="222" w:name="__Fieldmark__244_1682828625"/>
            <w:bookmarkEnd w:id="22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3" w:name="__Fieldmark__246_1682828625"/>
            <w:bookmarkStart w:id="224" w:name="__Fieldmark__246_1682828625"/>
            <w:bookmarkEnd w:id="22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5" w:name="__Fieldmark__247_1682828625"/>
            <w:bookmarkStart w:id="226" w:name="__Fieldmark__247_1682828625"/>
            <w:bookmarkEnd w:id="226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44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ivilement responsable</w:t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e de naissanc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M Préno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dress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7" w:name="__Fieldmark__258_1682828625"/>
            <w:bookmarkStart w:id="228" w:name="__Fieldmark__258_1682828625"/>
            <w:bookmarkEnd w:id="228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Élèv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29" w:name="__Fieldmark__259_1682828625"/>
            <w:bookmarkStart w:id="230" w:name="__Fieldmark__259_1682828625"/>
            <w:bookmarkEnd w:id="230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sonn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</w:t>
            </w:r>
            <w:r>
              <w:rPr>
                <w:rFonts w:cs="Arial" w:ascii="Arial" w:hAnsi="Arial"/>
                <w:bCs/>
                <w:sz w:val="18"/>
                <w:szCs w:val="18"/>
              </w:rPr>
              <w:t>ualit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31" w:name="__Fieldmark__261_1682828625"/>
            <w:bookmarkStart w:id="232" w:name="__Fieldmark__261_1682828625"/>
            <w:bookmarkEnd w:id="232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ère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33" w:name="__Fieldmark__262_1682828625"/>
            <w:bookmarkStart w:id="234" w:name="__Fieldmark__262_1682828625"/>
            <w:bookmarkEnd w:id="234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èr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utre 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before="120" w:after="0"/>
        <w:ind w:left="-142"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à remplir par le Parquet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right="-79" w:hanging="0"/>
              <w:rPr/>
            </w:pPr>
            <w:r>
              <w:rPr>
                <w:rFonts w:cs="Arial" w:ascii="Arial" w:hAnsi="Arial"/>
                <w:b/>
              </w:rPr>
              <w:t>Suites données par le Parquet :</w:t>
            </w:r>
          </w:p>
          <w:p>
            <w:pPr>
              <w:pStyle w:val="Normal"/>
              <w:spacing w:before="0" w:after="60"/>
              <w:ind w:left="284" w:right="-79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5" w:name="__Fieldmark__264_1682828625"/>
            <w:bookmarkStart w:id="236" w:name="__Fieldmark__264_1682828625"/>
            <w:bookmarkEnd w:id="23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Classement sans suite le : </w:t>
            </w:r>
          </w:p>
          <w:p>
            <w:pPr>
              <w:pStyle w:val="Normal"/>
              <w:spacing w:before="0" w:after="60"/>
              <w:ind w:left="284" w:right="-79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7" w:name="__Fieldmark__265_1682828625"/>
            <w:bookmarkStart w:id="238" w:name="__Fieldmark__265_1682828625"/>
            <w:bookmarkEnd w:id="23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lacement en urgence</w:t>
            </w:r>
          </w:p>
          <w:p>
            <w:pPr>
              <w:pStyle w:val="Normal"/>
              <w:spacing w:before="0" w:after="60"/>
              <w:ind w:left="284" w:right="-79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39" w:name="__Fieldmark__266_1682828625"/>
            <w:bookmarkStart w:id="240" w:name="__Fieldmark__266_1682828625"/>
            <w:bookmarkEnd w:id="24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quête :</w:t>
            </w:r>
          </w:p>
          <w:p>
            <w:pPr>
              <w:pStyle w:val="Normal"/>
              <w:spacing w:before="0" w:after="60"/>
              <w:ind w:left="284" w:right="-79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1" w:name="__Fieldmark__267_1682828625"/>
            <w:bookmarkStart w:id="242" w:name="__Fieldmark__267_1682828625"/>
            <w:bookmarkEnd w:id="242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Poursuites pénales :</w:t>
            </w:r>
          </w:p>
          <w:p>
            <w:pPr>
              <w:pStyle w:val="Normal"/>
              <w:spacing w:before="0" w:after="60"/>
              <w:ind w:left="284" w:right="-79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3" w:name="__Fieldmark__268_1682828625"/>
            <w:bookmarkStart w:id="244" w:name="__Fieldmark__268_1682828625"/>
            <w:bookmarkEnd w:id="244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Transmission au juge des enfants</w:t>
            </w:r>
          </w:p>
          <w:p>
            <w:pPr>
              <w:pStyle w:val="Normal"/>
              <w:spacing w:before="0" w:after="60"/>
              <w:ind w:left="284" w:right="-79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5" w:name="__Fieldmark__269_1682828625"/>
            <w:bookmarkStart w:id="246" w:name="__Fieldmark__269_1682828625"/>
            <w:bookmarkEnd w:id="246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 attente d’information complémentaire de la part du service : </w:t>
            </w:r>
          </w:p>
          <w:p>
            <w:pPr>
              <w:pStyle w:val="Normal"/>
              <w:spacing w:before="0" w:after="60"/>
              <w:ind w:left="284" w:right="-79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7" w:name="__Fieldmark__270_1682828625"/>
            <w:bookmarkStart w:id="248" w:name="__Fieldmark__270_1682828625"/>
            <w:bookmarkEnd w:id="248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Enquête complémentaire (CRIP – PJJ …)</w:t>
            </w:r>
          </w:p>
          <w:p>
            <w:pPr>
              <w:pStyle w:val="Normal"/>
              <w:spacing w:before="0" w:after="60"/>
              <w:ind w:left="284" w:right="-79" w:hanging="0"/>
              <w:rPr/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9" w:name="__Fieldmark__271_1682828625"/>
            <w:bookmarkStart w:id="250" w:name="__Fieldmark__271_1682828625"/>
            <w:bookmarkEnd w:id="250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utres :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560" w:leader="none"/>
              </w:tabs>
              <w:ind w:right="-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Fait à :</w:t>
            </w:r>
            <w:r>
              <w:rPr>
                <w:rFonts w:cs="Arial" w:ascii="Arial" w:hAnsi="Arial"/>
                <w:bCs/>
                <w:sz w:val="18"/>
                <w:szCs w:val="18"/>
              </w:rPr>
              <w:tab/>
              <w:t xml:space="preserve">, le 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560" w:leader="none"/>
              </w:tabs>
              <w:spacing w:before="120" w:after="0"/>
              <w:ind w:right="-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ab/>
              <w:t>Signature :</w:t>
            </w:r>
          </w:p>
          <w:p>
            <w:pPr>
              <w:pStyle w:val="Normal"/>
              <w:tabs>
                <w:tab w:val="clear" w:pos="709"/>
                <w:tab w:val="left" w:pos="4500" w:leader="none"/>
                <w:tab w:val="left" w:pos="7560" w:leader="none"/>
              </w:tabs>
              <w:spacing w:before="120" w:after="0"/>
              <w:ind w:right="-7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  <w:tab w:val="left" w:pos="7560" w:leader="none"/>
        </w:tabs>
        <w:spacing w:before="120" w:after="0"/>
        <w:ind w:right="-7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3"/>
      <w:headerReference w:type="first" r:id="rId4"/>
      <w:type w:val="continuous"/>
      <w:pgSz w:w="11906" w:h="16838"/>
      <w:pgMar w:left="851" w:right="991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946" w:leader="none"/>
        <w:tab w:val="right" w:pos="9072" w:leader="none"/>
      </w:tabs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inline distT="0" distB="0" distL="0" distR="0">
          <wp:extent cx="2204720" cy="7727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591175</wp:posOffset>
              </wp:positionH>
              <wp:positionV relativeFrom="paragraph">
                <wp:posOffset>91440</wp:posOffset>
              </wp:positionV>
              <wp:extent cx="1057910" cy="2387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F7F7F"/>
                            </w:rPr>
                            <w:t>Annexe 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18.8pt;mso-wrap-distance-left:9.05pt;mso-wrap-distance-right:9.05pt;mso-wrap-distance-top:3.6pt;mso-wrap-distance-bottom:3.6pt;margin-top:7.2pt;mso-position-vertical-relative:text;margin-left:4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7F7F7F"/>
                      </w:rPr>
                    </w:pPr>
                    <w:r>
                      <w:rPr>
                        <w:rFonts w:cs="Arial" w:ascii="Arial" w:hAnsi="Arial"/>
                        <w:b/>
                        <w:color w:val="7F7F7F"/>
                      </w:rPr>
                      <w:t>Annexe 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1418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284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284" w:hanging="0"/>
      <w:jc w:val="both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5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284" w:hanging="0"/>
      <w:jc w:val="center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Cs w:val="20"/>
    </w:rPr>
  </w:style>
  <w:style w:type="character" w:styleId="Titre4Car">
    <w:name w:val="Titre 4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itre5Car">
    <w:name w:val="Titre 5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Titre6Car">
    <w:name w:val="Titre 6 Car"/>
    <w:qFormat/>
    <w:rPr>
      <w:rFonts w:ascii="Arial Narrow" w:hAnsi="Arial Narrow" w:eastAsia="Times New Roman" w:cs="Times New Roman"/>
      <w:sz w:val="28"/>
      <w:szCs w:val="20"/>
    </w:rPr>
  </w:style>
  <w:style w:type="character" w:styleId="Titre7Car">
    <w:name w:val="Titre 7 Car"/>
    <w:qFormat/>
    <w:rPr>
      <w:rFonts w:ascii="Arial Narrow" w:hAnsi="Arial Narrow" w:eastAsia="Times New Roman" w:cs="Times New Roman"/>
      <w:sz w:val="24"/>
      <w:szCs w:val="20"/>
    </w:rPr>
  </w:style>
  <w:style w:type="character" w:styleId="Titre8Car">
    <w:name w:val="Titre 8 Car"/>
    <w:qFormat/>
    <w:rPr>
      <w:rFonts w:ascii="Arial Narrow" w:hAnsi="Arial Narrow" w:eastAsia="Times New Roman" w:cs="Times New Roman"/>
      <w:sz w:val="28"/>
      <w:szCs w:val="20"/>
    </w:rPr>
  </w:style>
  <w:style w:type="character" w:styleId="Titre9Car">
    <w:name w:val="Titre 9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Cs w:val="20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etraitcorpsdetexte3Car">
    <w:name w:val="Retrait corps de texte 3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orpsdetexte2Car">
    <w:name w:val="Corps de texte 2 Car"/>
    <w:qFormat/>
    <w:rPr>
      <w:rFonts w:ascii="Arial Narrow" w:hAnsi="Arial Narrow" w:eastAsia="Times New Roman" w:cs="Times New Roman"/>
      <w:sz w:val="24"/>
      <w:szCs w:val="20"/>
    </w:rPr>
  </w:style>
  <w:style w:type="character" w:styleId="Corpsdetexte3Car">
    <w:name w:val="Corps de texte 3 Car"/>
    <w:qFormat/>
    <w:rPr>
      <w:rFonts w:ascii="Arial Narrow" w:hAnsi="Arial Narrow" w:eastAsia="Times New Roman" w:cs="Times New Roman"/>
      <w:sz w:val="16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ra2">
    <w:name w:val="para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4" w:hanging="0"/>
    </w:pPr>
    <w:rPr>
      <w:sz w:val="22"/>
    </w:rPr>
  </w:style>
  <w:style w:type="paragraph" w:styleId="Retraitcorpsdetexte2">
    <w:name w:val="Retrait corps de texte 2"/>
    <w:basedOn w:val="Normal"/>
    <w:qFormat/>
    <w:pPr>
      <w:widowControl/>
      <w:spacing w:lineRule="auto" w:line="360"/>
      <w:ind w:left="284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widowControl/>
      <w:ind w:left="284" w:hanging="0"/>
    </w:pPr>
    <w:rPr>
      <w:rFonts w:ascii="Arial Narrow" w:hAnsi="Arial Narrow" w:cs="Arial Narrow"/>
      <w:b/>
      <w:sz w:val="24"/>
    </w:rPr>
  </w:style>
  <w:style w:type="paragraph" w:styleId="Normalcentr">
    <w:name w:val="Normal centré"/>
    <w:basedOn w:val="Normal"/>
    <w:qFormat/>
    <w:pPr>
      <w:widowControl/>
      <w:ind w:left="284" w:right="-142" w:hanging="0"/>
      <w:jc w:val="both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widowControl/>
      <w:jc w:val="both"/>
    </w:pPr>
    <w:rPr>
      <w:rFonts w:ascii="Arial Narrow" w:hAnsi="Arial Narrow" w:cs="Arial Narrow"/>
      <w:sz w:val="16"/>
    </w:rPr>
  </w:style>
  <w:style w:type="paragraph" w:styleId="Lgende">
    <w:name w:val="Légende"/>
    <w:basedOn w:val="Normal"/>
    <w:next w:val="Normal"/>
    <w:qFormat/>
    <w:pPr>
      <w:widowControl/>
      <w:ind w:left="284" w:hanging="0"/>
      <w:jc w:val="center"/>
    </w:pPr>
    <w:rPr>
      <w:rFonts w:ascii="Arial Narrow" w:hAnsi="Arial Narrow" w:cs="Arial Narrow"/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widowControl/>
      <w:ind w:left="3402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2:00Z</dcterms:created>
  <dc:creator>beisser-voignier</dc:creator>
  <dc:description/>
  <cp:keywords/>
  <dc:language>en-US</dc:language>
  <cp:lastModifiedBy>droz</cp:lastModifiedBy>
  <cp:lastPrinted>2022-11-16T14:54:00Z</cp:lastPrinted>
  <dcterms:modified xsi:type="dcterms:W3CDTF">2024-09-16T09:01:00Z</dcterms:modified>
  <cp:revision>32</cp:revision>
  <dc:subject/>
  <dc:title/>
</cp:coreProperties>
</file>