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rojet pédagogique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8"/>
        </w:rPr>
        <w:t>I – Type de sortie</w:t>
      </w:r>
      <w:r>
        <w:rPr>
          <w:sz w:val="28"/>
        </w:rPr>
        <w:t> 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</w:rPr>
        <w:tab/>
        <w:tab/>
      </w:r>
    </w:p>
    <w:p>
      <w:pPr>
        <w:pStyle w:val="Normal"/>
        <w:ind w:left="-180" w:hanging="0"/>
        <w:rPr/>
      </w:pPr>
      <w:r>
        <w:rPr>
          <w:sz w:val="28"/>
        </w:rPr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Séjour scolaire court (inférieur à 4 nuitées).</w:t>
      </w:r>
    </w:p>
    <w:p>
      <w:pPr>
        <w:pStyle w:val="Normal"/>
        <w:ind w:left="-18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lasses de découvertes (égal ou supérieur à 4 nuitées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0"/>
          <w:szCs w:val="20"/>
        </w:rPr>
      </w:pPr>
      <w:r>
        <w:rPr>
          <w:b/>
          <w:sz w:val="28"/>
        </w:rPr>
        <w:t>II – Dominante choisie</w:t>
      </w:r>
      <w:r>
        <w:rPr>
          <w:sz w:val="28"/>
        </w:rPr>
        <w:t xml:space="preserve"> : </w:t>
      </w:r>
      <w:r>
        <w:rPr/>
        <w:t>(cocher une case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</w:rPr>
        <w:tab/>
        <w:tab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E.P.S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Education artistique et action culturelle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Patrimoine et histoire-géographi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écouverte du monde /sciences expérimentales et technologie : nature, environnement, numérique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Lecture, écriture, littérature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Langues étrangères ou régionales.</w:t>
      </w:r>
    </w:p>
    <w:p>
      <w:pPr>
        <w:pStyle w:val="Normal"/>
        <w:ind w:left="-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</w:rPr>
      </w:pPr>
      <w:r>
        <w:rPr>
          <w:b/>
          <w:sz w:val="28"/>
        </w:rPr>
        <w:t>III – Place dans le projet pédagogique de la classe</w:t>
      </w:r>
      <w:r>
        <w:rPr>
          <w:sz w:val="28"/>
        </w:rPr>
        <w:t> : (cocher une case)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  <w:tab/>
        <w:t>La classe de découverte est :</w:t>
      </w:r>
    </w:p>
    <w:p>
      <w:pPr>
        <w:pStyle w:val="Normal"/>
        <w:ind w:left="-18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Une étape initiale, fondatrice qui représente un tremplin pour des acquisitions.</w:t>
      </w:r>
    </w:p>
    <w:p>
      <w:pPr>
        <w:pStyle w:val="Normal"/>
        <w:ind w:left="-18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Un temps fort pour un domaine d’activités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L’aboutissement d’une série d’activités et d’apprentissage permettant de                                          réinvestir, de valider et de mettre en situation des acquisitions dans un milieu où elles sont pleinement pertinentes et significatives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</w:rPr>
      </w:pPr>
      <w:r>
        <w:rPr>
          <w:b/>
          <w:sz w:val="28"/>
        </w:rPr>
        <w:t>IV – Rappel des 4 objectifs prioritaires devant figurer dans chaque proje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dans tous les cas, les aspects transversaux des apprentissages constituent des objectifs prioritaire* </w:t>
      </w:r>
    </w:p>
    <w:p>
      <w:pPr>
        <w:pStyle w:val="Normal"/>
        <w:rPr/>
      </w:pPr>
      <w:r>
        <w:rPr/>
        <w:t>(cf Circulaire n°2005-001 du 5 janvier 2005  - 1.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éveloppement de l’autonomie, de l’esprit d’initiative, de la responsabilité, de la social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espect de l’autre et de son travail, des règles collectives respect de l’environnement et de patrimo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cquisition ou perfectionnement de méthodes de travail : observation, description, analyse et synthèse, prises de notes, représentation graphique…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1106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/>
        <w:t>Maîtrise de la lang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I - Liens avec le projet d’école et /ou le contrat de réussite en éducation priorit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el du titre du projet d’école 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ce de la sortie dans le cursus du projet d’écol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nnée 1</w:t>
      </w:r>
      <w:r>
        <w:rPr>
          <w:rFonts w:eastAsia="Wingdings" w:cs="Wingdings" w:ascii="Wingdings" w:hAnsi="Wingdings"/>
        </w:rPr>
        <w:t></w:t>
      </w:r>
      <w:r>
        <w:rPr/>
        <w:t xml:space="preserve">          Année 2 </w:t>
      </w:r>
      <w:r>
        <w:rPr>
          <w:rFonts w:eastAsia="Wingdings" w:cs="Wingdings" w:ascii="Wingdings" w:hAnsi="Wingdings"/>
        </w:rPr>
        <w:t></w:t>
      </w:r>
      <w:r>
        <w:rPr/>
        <w:t xml:space="preserve">          Année 3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iens avec le projet d’école et/ou le contrat de réussite en éducation prioritair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II – Action en direction des famille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vant le départ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réunion d’information, date 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/>
      </w:pPr>
      <w:r>
        <w:rPr/>
        <w:t>Activités préparatoires impliquant les familles :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édagogiques : …………………………………………………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ducatives : ………………………………………………………….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rganisationnelles ……………………………………………………….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inancières : …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ndant le séjour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liens avec les familles en liaison avec maîtrise de la langue 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ettre manuscrite ou par traitement de texte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éléphone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-mail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 retour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encontres-bilans 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xpositions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mptes rendus écrits des élèves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ilm / D.V.D.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s (préciser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X – Le livre de bord de la sortie scolaire :</w:t>
      </w:r>
    </w:p>
    <w:p>
      <w:pPr>
        <w:pStyle w:val="Normal"/>
        <w:ind w:left="708" w:hanging="0"/>
        <w:jc w:val="both"/>
        <w:rPr/>
      </w:pPr>
      <w:r>
        <w:rPr/>
        <w:t>Afin de piloter au mieux la réalisation du projet de sortie scolaire, le maître avec ses élèves, mettra en place un livre de bord qui prévoira les étapes nécessaires à sa réalisation, avant, pendant et après la sortie. Y figureront les objectifs à atteindre, leurs réalisations avec les décalages éventuels. Ce livre de bord sera le fil conducteur de l’évaluation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 de la dominante retenue : …………………………………………………………………...</w:t>
      </w:r>
    </w:p>
    <w:p>
      <w:pPr>
        <w:pStyle w:val="Normal"/>
        <w:rPr/>
      </w:pPr>
      <w:r>
        <w:rPr/>
        <w:t xml:space="preserve">Place dans le projet pédagogique de la classe 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tape initiale 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emps fort.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boutissemen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95"/>
        <w:gridCol w:w="2498"/>
        <w:gridCol w:w="2356"/>
        <w:gridCol w:w="62"/>
      </w:tblGrid>
      <w:tr>
        <w:trPr>
          <w:trHeight w:val="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nt le dépa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ant le séjour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Retour</w:t>
            </w:r>
          </w:p>
        </w:tc>
      </w:tr>
      <w:tr>
        <w:trPr>
          <w:trHeight w:val="12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rapport à la dominante :</w:t>
            </w:r>
          </w:p>
          <w:p>
            <w:pPr>
              <w:pStyle w:val="Normal"/>
              <w:rPr/>
            </w:pPr>
            <w:r>
              <w:rPr/>
              <w:t>(cf. programm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ation(s) prévue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veloppement de l’autonomie, </w:t>
            </w:r>
          </w:p>
          <w:p>
            <w:pPr>
              <w:pStyle w:val="Normal"/>
              <w:rPr/>
            </w:pPr>
            <w:r>
              <w:rPr/>
              <w:t>de l’esprit d’initiative, de la responsabilité, de la socialis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ation(s) prévue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e l’autre et de son travail, des règles collectives, respect de l’environnement et du patrimo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ation(s) prévue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tion ou perfectionnement de méthodes de travail : </w:t>
            </w:r>
          </w:p>
          <w:p>
            <w:pPr>
              <w:pStyle w:val="Normal"/>
              <w:rPr/>
            </w:pPr>
            <w:r>
              <w:rPr/>
              <w:t>observation, description, analyse et synthèse, prise de notes, représentation graphique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ation(s) prévue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ise de la la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luation(s) pfévue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47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1106" w:bottom="11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6:00Z</dcterms:created>
  <dc:creator>superu</dc:creator>
  <dc:description/>
  <cp:keywords/>
  <dc:language>en-US</dc:language>
  <cp:lastModifiedBy>bari</cp:lastModifiedBy>
  <cp:lastPrinted>2017-09-28T12:11:00Z</cp:lastPrinted>
  <dcterms:modified xsi:type="dcterms:W3CDTF">2024-03-14T09:58:00Z</dcterms:modified>
  <cp:revision>4</cp:revision>
  <dc:subject/>
  <dc:title>Demande d’autorisation de départ en sortie scolaire avec nuitée(s)</dc:title>
</cp:coreProperties>
</file>